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pl-PL"/>
        </w:rPr>
        <w:t>ZARZĄDZENIE   Nr 48/0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BURMISTRZA  CZECHOWIC-DZIEDZIC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 dnia 17 marca 2005 r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sprawie przeznaczenia do sprzedaży lokali mieszkalnych położonych w budynku nr 16 przy ul. Reymonta , wraz z oddaniem w użytkowanie wieczyste ułamkowych części grunt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 xml:space="preserve">Na podstawie art. 30 ust. 1  i ust. 2 pkt 3 ustawy z dnia 8 marca 1990 roku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o samorządzie gminnym ( t. j. Dz. U. z 2001 roku Nr 142, poz. 1591 ze zm. ), art. 11, art. 13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st. 1, art. 28 ust. 1, art. 34 ust. 1 pkt 3, art. 35, art. 37 ust. 2 pkt 1, art. 38, art. 67 ust. 1 i 3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art. 70 ust. 2 i 3, art. 72 ust. 2, ust. 3 pkt 4 ustawy z dnia 21 sierpnia 1997 roku o gospodarce nieruchomościami ( t. j. Dz. U. z 2004 r.  Nr 261, poz. 2603 ) oraz Uchwały Rady Miejskiej w Czechowicach-Dziedzicach Nr XLIX/300/98 z dnia 5 maja 1998 roku ( ze zmianami 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sprawie określenia zasad sprzedaży lokali mieszkalnych i użytkowych stanowiących własność Gminy Czechowice-Dziedzice oraz zasad udzielania bonifikat od ceny ich sprzedaży , w związku z art. 99 ust. 1 ustawy z dnia 20 czerwca 2002 r. o bezpośrednim wyborze wójta, burmistrza, prezydenta miasta ( Dz. U. Nr 113, poz. 984 ze zm.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arządzam,  co następuj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znaczyć do sprzedaży lokale mieszkaln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- nr 7  w budynku nr 16 położonym przy ul. Reymonta w Czechowicach-Dziedzicach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2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. W przypadku korzystania przez najemców lokali z pierwszeństwa w ich nabyciu,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dzielić bonifikaty w wysokości 98% od ustalonej ceny, przy gotowości jednorazowej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W przypadku rozłożenia ceny sprzedawanych lokali na raty, nie spłacona część ce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3. Wierzytelność Gminy w stosunku do nabywców z tytułu sprzedaży lokali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ykaz nieruchomości przeznaczonych do sprzedaży stanowi załącznik do niniejszego zarządzenia, który podlega wywieszeniu na tablicy ogłoszeń w Referacie Geodezji, Kartografii, Katastru i Gospodarki Nieruchomościami Urzędu Miejskiego ul. Żeromskiego 14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4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onanie zarządzenia powierza się Kierownikowi Referatu Geodezji, Kartografii, Katastru i Gospodarki Nieruchomościam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5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</w:t>
      </w:r>
      <w:r>
        <w:rPr>
          <w:rFonts w:cs="Times New Roman" w:ascii="Times New Roman" w:hAnsi="Times New Roman"/>
          <w:b/>
          <w:lang w:val="pl-PL"/>
        </w:rPr>
        <w:t>Załącznik do Zarządzenia Nr 48/05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Burmistrza Czechowic-Dziedzic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z dnia 17 marca 2005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nieruchomości przeznaczonych do sprzedaży wraz z oddanie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>w użytkowanie wieczyste ułamkowych części działk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>Zgodnie z art. 35 ustawy z dnia 21 sierpnia 1997 roku o gospodarce nieruchomościami ( jednolity tekst Dz. U. z 2004 r. Nr 261, poz. 2603 ) Burmistrz Czechowic-Dziedzic podaje do publicznej wiadomości wykaz nieruchomości przeznaczonych do sprzedaży wraz z oddaniem w użytkowanie wieczyste ułamkowych części grunt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Lokal mieszkalny nr 7 położony w budynku nr 16 przy ul. Reymon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w Czechowicach-Dziedzica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 nr 16 przy ul. Reymonta  wraz z działką nr 3788/984 o og. pow. 0.0353 ha, na której jest położony, zapisane są w księdze wieczystej nr 9032 C Sądu Rejonowego w Pszczynie Wydział Zamiejscowy Ksiąg Wieczystych w Czechowicach-Dziedzicach, w której prawo własności wpisane jest na rzecz Gminy Czechowice-Dziedzi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Powierzchnia użytkowa lokalu 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  <w:tab/>
        <w:t>34,62 m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wierzchnia pomieszczenia przynależnego ( balkon )</w:t>
      </w:r>
      <w:r>
        <w:rPr>
          <w:rFonts w:cs="Times New Roman" w:ascii="Times New Roman" w:hAnsi="Times New Roman"/>
          <w:b/>
          <w:sz w:val="24"/>
          <w:lang w:val="pl-PL"/>
        </w:rPr>
        <w:t xml:space="preserve"> 3,39 m2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ruktura funkcjonalna lokalu: 1 pokój, kuchnia, łazienka na I piętrz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nieruchomości wspólnej odpowiada stosunkowi powierzchni użytkowej lokalu wraz z powierzchnią pomieszczenia przynależnego do łącznej powierzchni użytkowej wszystkich lokali w budynku wraz z pomieszczeniami do nich przynależnymi i wynosi </w:t>
      </w:r>
      <w:r>
        <w:rPr>
          <w:rFonts w:cs="Times New Roman" w:ascii="Times New Roman" w:hAnsi="Times New Roman"/>
          <w:b/>
          <w:sz w:val="24"/>
          <w:lang w:val="pl-PL"/>
        </w:rPr>
        <w:t>0.12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, w którym znajduje się przedmiotowy lokal jest wielorodzinny, murowany podpiwniczony, zadaszony dachem konstrukcji żelbetowej, kryty papą, oddany do użytku w 1900 roku. Działka jest w pełni zagospodarowana i posiada doprowadzenie energii elektrycznej, wody, kanalizacji oraz gazu 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Lokal wyposażony jest w instalacje elektryczną, wodno-kanalizacyjną , gazową,  ogrzewanie piecowe.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rak planu zagospodarowania przestrzennego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działce nr 3788/984 związany z lokalem  </w:t>
      </w:r>
      <w:r>
        <w:rPr>
          <w:rFonts w:cs="Times New Roman" w:ascii="Times New Roman" w:hAnsi="Times New Roman"/>
          <w:b/>
          <w:sz w:val="24"/>
          <w:lang w:val="pl-PL"/>
        </w:rPr>
        <w:t>0.12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 </w:t>
      </w:r>
      <w:r>
        <w:rPr>
          <w:rFonts w:cs="Times New Roman" w:ascii="Times New Roman" w:hAnsi="Times New Roman"/>
          <w:b/>
          <w:sz w:val="24"/>
          <w:lang w:val="pl-PL"/>
        </w:rPr>
        <w:t xml:space="preserve"> 16652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ułamkowej części działki nr 3788/984  </w:t>
      </w:r>
      <w:r>
        <w:rPr>
          <w:rFonts w:cs="Times New Roman" w:ascii="Times New Roman" w:hAnsi="Times New Roman"/>
          <w:b/>
          <w:sz w:val="24"/>
          <w:lang w:val="pl-PL"/>
        </w:rPr>
        <w:t xml:space="preserve"> 2448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I opłata z tytułu użytkowania wieczystego ułamkowej części działki stanowi 25% jej ceny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lang w:val="pl-PL"/>
        </w:rPr>
        <w:t>612,-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Opłata roczna z tytułu użytkowania wieczystego ułamkowej części działki stanowi 1% jej ceny i wynosi</w:t>
      </w:r>
      <w:r>
        <w:rPr>
          <w:rFonts w:cs="Times New Roman" w:ascii="Times New Roman" w:hAnsi="Times New Roman"/>
          <w:b/>
          <w:sz w:val="24"/>
          <w:lang w:val="pl-PL"/>
        </w:rPr>
        <w:t xml:space="preserve"> 24,48 zł + 5,39 zł (22%VAT) = 29,87 zł brutto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płata roczna może być aktualizowana nie częściej niż raz w roku, jeżeli wartość gruntu ulegnie zmianie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łatę roczną z tytułu użytkowania wieczystego ułamkowej części działki należy wnosić do dnia 31 marca każdego rok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W przypadku korzystania przez najemcę lokalu z pierwszeństwa w jego nabyciu, </w:t>
      </w:r>
      <w:r>
        <w:rPr>
          <w:rFonts w:cs="Times New Roman" w:ascii="Times New Roman" w:hAnsi="Times New Roman"/>
          <w:b/>
          <w:bCs/>
          <w:sz w:val="24"/>
          <w:lang w:val="pl-PL"/>
        </w:rPr>
        <w:t>stosuje się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pl-PL"/>
        </w:rPr>
        <w:t>bonifikatę w wysokości 98% od ustalonej ceny</w:t>
      </w:r>
      <w:r>
        <w:rPr>
          <w:rFonts w:cs="Times New Roman" w:ascii="Times New Roman" w:hAnsi="Times New Roman"/>
          <w:sz w:val="24"/>
          <w:lang w:val="pl-PL"/>
        </w:rPr>
        <w:t>, przy gotowości jednorazowej 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żej określona bonifikata jest należna, jeżeli nabywca lokalu zrezygnuje z roszczenia o wypłatę zrewaloryzowanej kaucji mieszkaniowej.</w:t>
      </w:r>
    </w:p>
    <w:p>
      <w:pPr>
        <w:pStyle w:val="Heading1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Heading1"/>
        <w:rPr/>
      </w:pPr>
      <w:r>
        <w:rPr/>
        <w:t>Należność z tytułu nabycia lokalu mieszkalnego w przypadku jednorazowej wpłaty wynosić będzie: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cena lokalu po zastosowaniu bonifikaty </w:t>
      </w:r>
      <w:r>
        <w:rPr>
          <w:b w:val="false"/>
          <w:bCs w:val="false"/>
        </w:rPr>
        <w:t>333,04 zł ,</w:t>
      </w:r>
      <w:r>
        <w:rPr/>
        <w:t xml:space="preserve">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I opłata z tytułu użytkowania wieczystego ułamkowej części działki po zastosowaniu bonifikaty  </w:t>
      </w:r>
      <w:r>
        <w:rPr>
          <w:b w:val="false"/>
          <w:bCs w:val="false"/>
        </w:rPr>
        <w:t xml:space="preserve">12,24 zł + 2,69 zł (22%VAT) = 14,93 zł brutto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koszt wyceny lokalu </w:t>
      </w:r>
      <w:r>
        <w:rPr>
          <w:b w:val="false"/>
          <w:bCs w:val="false"/>
        </w:rPr>
        <w:t>193,98 zł</w:t>
      </w:r>
      <w:r>
        <w:rPr/>
        <w:t xml:space="preserve"> </w:t>
      </w:r>
      <w:r>
        <w:rPr>
          <w:b w:val="false"/>
        </w:rPr>
        <w:t xml:space="preserve"> </w:t>
      </w:r>
    </w:p>
    <w:p>
      <w:pPr>
        <w:pStyle w:val="Heading1"/>
        <w:rPr>
          <w:bCs w:val="false"/>
        </w:rPr>
      </w:pPr>
      <w:r>
        <w:rPr>
          <w:bCs w:val="false"/>
        </w:rPr>
        <w:t>Powyższe kwoty  należy wpłacić najpóźniej w dniu zawarcia umowy notarialnej.</w:t>
      </w:r>
    </w:p>
    <w:p>
      <w:pPr>
        <w:pStyle w:val="Normal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Nabywca lokalu mieszkalnego jest zobowiązany do zwrotu kwoty równej udzielonej bonifikacie po jej rewaloryzacji, jeżeli zbył lub wykorzystał lokal na inny cel, niż określony przy sprzedaży przed upływem 5 lat licząc od dnia jego nabycia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ie dotyczy to zbycia na rzecz osoby bliski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sprzedawanego lokalu może zostać rozłożona na raty, nie dłużej niż na 10 lat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przypadku rozłożenia ceny sprzedawanego lokalu na raty, tj.</w:t>
      </w:r>
      <w:r>
        <w:rPr>
          <w:rFonts w:cs="Times New Roman" w:ascii="Times New Roman" w:hAnsi="Times New Roman"/>
          <w:b/>
          <w:sz w:val="24"/>
          <w:lang w:val="pl-PL"/>
        </w:rPr>
        <w:t xml:space="preserve"> 16652,- zł nie stosuje się bonifikaty , a </w:t>
      </w:r>
      <w:r>
        <w:rPr>
          <w:rFonts w:cs="Times New Roman" w:ascii="Times New Roman" w:hAnsi="Times New Roman"/>
          <w:sz w:val="24"/>
          <w:lang w:val="pl-PL"/>
        </w:rPr>
        <w:t>nie spłacona część ceny 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ierzytelność Gminy w stosunku do nabywcy z tytułu sprzedaży lokalu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E.T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4:08:00Z</dcterms:created>
  <dc:creator>UM Czechowice</dc:creator>
  <dc:description/>
  <dc:language>en-US</dc:language>
  <cp:lastModifiedBy>user1</cp:lastModifiedBy>
  <cp:lastPrinted>2004-09-21T08:44:00Z</cp:lastPrinted>
  <dcterms:modified xsi:type="dcterms:W3CDTF">2005-03-30T12:42:00Z</dcterms:modified>
  <cp:revision>4</cp:revision>
  <dc:subject/>
  <dc:title>                                                    ZARZĄDZENIE   Nr </dc:title>
</cp:coreProperties>
</file>