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7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4 przy ul. Niepodległości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9  w budynku nr 4 położonym przy ul. Niepodległości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 xml:space="preserve">Załącznik do Zarządzenia Nr 47/0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Lokal mieszkalny nr 19 położony w budynku nr 4 przy ul. Niepodległości 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nr 4 przy ul. Niepodległości  wraz z działkami nr 511/26 i 511/28 o og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. 0.1566 ha, na której jest położony, zapisane są w księdze wieczystej nr 7961 B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36,4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,02 m2 i loggia 3,12 m2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2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6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Udział w działkach nr 511/26 i 511/28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wiązany z lokalem  </w:t>
      </w:r>
      <w:r>
        <w:rPr>
          <w:rFonts w:cs="Times New Roman" w:ascii="Times New Roman" w:hAnsi="Times New Roman"/>
          <w:b/>
          <w:sz w:val="24"/>
          <w:lang w:val="pl-PL"/>
        </w:rPr>
        <w:t>0.02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085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ek nr 511/26 i 511/2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24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562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2,48 zł + 4,95 zł (22%VAT) = 27,43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sz w:val="24"/>
          <w:lang w:val="pl-PL"/>
        </w:rPr>
        <w:t>617,04 zł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 </w:t>
      </w:r>
      <w:r>
        <w:rPr>
          <w:rFonts w:cs="Times New Roman" w:ascii="Times New Roman" w:hAnsi="Times New Roman"/>
          <w:b/>
          <w:sz w:val="24"/>
          <w:lang w:val="pl-PL"/>
        </w:rPr>
        <w:t xml:space="preserve">11,24 zł + 2,47 zł (22%VAT) = 13,71 zł brutto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3,98 zł</w:t>
      </w: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0852,- zł nie stosuje się bonifikaty , a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07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52:00Z</dcterms:modified>
  <cp:revision>5</cp:revision>
  <dc:subject/>
  <dc:title>                                                    ZARZĄDZENIE   Nr </dc:title>
</cp:coreProperties>
</file>