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6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 przy ul. Park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27  w budynku nr 2 położonym przy ul. Parkow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lang w:val="pl-PL"/>
        </w:rPr>
        <w:t>Załącznik do Zarządzenia Nr 46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Burmistrza Czechowic-Dziedzic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 17 marca 2005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27 położony w budynku nr 2 przy ul. Parkowej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 przy ul. Parkowej  wraz z działką nr 3788/897 o og. pow. 0.1211 ha, na której jest położony, zapisane są w księdze wieczystej nr 1993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7,75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9,25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i balkon </w:t>
      </w:r>
      <w:r>
        <w:rPr>
          <w:rFonts w:cs="Times New Roman" w:ascii="Times New Roman" w:hAnsi="Times New Roman"/>
          <w:b/>
          <w:sz w:val="24"/>
          <w:lang w:val="pl-PL"/>
        </w:rPr>
        <w:t>1,81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1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1962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ogrzewanie etaż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897 związany z lokalem 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1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39630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89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7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542,50 zł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1,70 zł + 4,77 zl (22% VAT) = 26,47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792,6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0,85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+ 2,39 zł (22% VAT) =13,24 zł brutto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3,98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rozłożenia ceny sprzedawanego lokalu na raty, tj.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39630,- nie stosuje się bonifikaty, </w:t>
      </w:r>
      <w:r>
        <w:rPr>
          <w:rFonts w:cs="Times New Roman" w:ascii="Times New Roman" w:hAnsi="Times New Roman"/>
          <w:sz w:val="24"/>
          <w:lang w:val="pl-PL"/>
        </w:rPr>
        <w:t>a 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6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50:00Z</dcterms:modified>
  <cp:revision>4</cp:revision>
  <dc:subject/>
  <dc:title>                                                    ZARZĄDZENIE   Nr </dc:title>
</cp:coreProperties>
</file>