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5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9 przy ul. Bestwiński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6 i 13  w budynku nr 19 położonym przy ul. Bestwiński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45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6 położony w budynku nr 19 przy ul. Bestwiń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9 przy ul. Bestwińskiej  wraz z działką nr 3281/14 o og. pow. 0.1601 ha, na której jest położony, zapisane są w księdze wieczystej nr 352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42,81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03 m2 i loggia 1,59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62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65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281/1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6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888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281/1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81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454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8,19 zł + 4,- zł (22% VAT) = 22,19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ena lokalu po zastosowaniu bonifikaty </w:t>
      </w:r>
      <w:r>
        <w:rPr>
          <w:b/>
        </w:rPr>
        <w:t>577,62 zł 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 opłata z tytułu użytkowania wieczystego ułamkowej części działki po zastosowaniu  bonifikaty  </w:t>
      </w:r>
      <w:r>
        <w:rPr>
          <w:b/>
        </w:rPr>
        <w:t xml:space="preserve">9,10 zł + 2,- zl (22% VAT) = 11,10 zł brutto,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koszt wyceny lokalu  </w:t>
      </w:r>
      <w:r>
        <w:rPr>
          <w:b/>
        </w:rPr>
        <w:t>193,98</w:t>
      </w:r>
      <w:r>
        <w:rPr/>
        <w:t xml:space="preserve"> </w:t>
      </w:r>
      <w:r>
        <w:rPr>
          <w:b/>
        </w:rPr>
        <w:t xml:space="preserve">zł 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TextBody"/>
        <w:rPr/>
      </w:pPr>
      <w:r>
        <w:rPr/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8881,- zł nie stosuje się bonifikaty 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45/05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3 położony w budynku nr 19 przy ul. Bestwiń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9 przy ul. Bestwińskiej  wraz z działką nr 3281/14 o og. pow. 0.1601 ha, na której jest położony, zapisane są w księdze wieczystej nr 352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43,42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16 m2 i loggia 1,57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63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65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281/1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6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25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281/1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84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460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8,42 zł + 4,05 zł (22% VAT) = 22,47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cena lokalu po zastosowaniu bonifikaty </w:t>
      </w:r>
      <w:r>
        <w:rPr>
          <w:b/>
        </w:rPr>
        <w:t>585,16 zł ,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I opłata z tytułu użytkowania wieczystego ułamkowej części działki po zastosowaniu  bonifikaty  </w:t>
      </w:r>
      <w:r>
        <w:rPr>
          <w:b/>
        </w:rPr>
        <w:t xml:space="preserve">9,21 zł + 2,03 zl (22% VAT) = 11,24 zł brutto,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koszt wyceny lokalu  </w:t>
      </w:r>
      <w:r>
        <w:rPr>
          <w:b/>
        </w:rPr>
        <w:t>193,98</w:t>
      </w:r>
      <w:r>
        <w:rPr/>
        <w:t xml:space="preserve"> </w:t>
      </w:r>
      <w:r>
        <w:rPr>
          <w:b/>
        </w:rPr>
        <w:t xml:space="preserve">zł 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TextBody"/>
        <w:rPr/>
      </w:pPr>
      <w:r>
        <w:rPr/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9258,- zł nie stosuje się bonifikaty 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04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3:00:00Z</dcterms:modified>
  <cp:revision>4</cp:revision>
  <dc:subject/>
  <dc:title>                                                    ZARZĄDZENIE   Nr </dc:title>
</cp:coreProperties>
</file>