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4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9 przy ul. Michało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36 i 38  w budynku nr 9 położonym przy ul. Michałowic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44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6 położony w budynku nr 9 przy ul. Michało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9 przy ul. Michałowicza  wraz z działką nr 674/8 o og. pow. 0.4464 ha, na której jest położony, zapisane są w księdze wieczystej nr 54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57,5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03 m2 i loggia 3,1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80 roku. Działka jest w pełni zagospodarowana i posiada doprowadzenie energii elektrycznej, wody, kanalizacji oraz gazu i centralnego ogrzewa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674/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5226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674/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03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759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0,36 zł + 6,68 zł (22%VAT) = 37,04 zł brutt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</w:t>
      </w:r>
      <w:r>
        <w:rPr>
          <w:b w:val="false"/>
          <w:bCs w:val="false"/>
        </w:rPr>
        <w:t>1045,28 zł</w:t>
      </w:r>
      <w:r>
        <w:rPr>
          <w:b w:val="false"/>
        </w:rPr>
        <w:t xml:space="preserve"> ,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 </w:t>
      </w:r>
      <w:r>
        <w:rPr>
          <w:b w:val="false"/>
          <w:bCs w:val="false"/>
        </w:rPr>
        <w:t>15,18 zł + 3,34 zł ( 22% VAT) = 18,52  zł brutto,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3,98 zł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52264,- zł nie stosuje się bonifikaty , 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44/05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8 położony w budynku nr 9 przy ul. Michało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9 przy ul. Michałowicza  wraz z działką nr 674/8 o og. pow. 0.4464 ha, na której jest położony, zapisane są w księdze wieczystej nr 54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57,53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50 m2 i loggia 3,19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7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80 roku. Działka jest w pełni zagospodarowana i posiada doprowadzenie energii elektrycznej, wody, kanalizacji oraz gazu i centralnego ogrzewa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674/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7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909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674/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0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776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1,06 zł + 6,83 zł (22%VAT) = 37,89 zł brutt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</w:t>
      </w:r>
      <w:r>
        <w:rPr>
          <w:b w:val="false"/>
          <w:bCs w:val="false"/>
        </w:rPr>
        <w:t>981,88 zł</w:t>
      </w:r>
      <w:r>
        <w:rPr>
          <w:b w:val="false"/>
        </w:rPr>
        <w:t xml:space="preserve"> ,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 </w:t>
      </w:r>
      <w:r>
        <w:rPr>
          <w:b w:val="false"/>
          <w:bCs w:val="false"/>
        </w:rPr>
        <w:t>15,53 zł + 3,42 zł ( 22% VAT) = 18,95  zł brutto,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3,98 zł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9094,- zł nie stosuje się bonifikaty , 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01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53:00Z</dcterms:modified>
  <cp:revision>4</cp:revision>
  <dc:subject/>
  <dc:title>                                                    ZARZĄDZENIE   Nr </dc:title>
</cp:coreProperties>
</file>