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9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1  w budynku nr 29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2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( j.t. Dz. U. z 2004 r. Nr 261, poz. 2603 ) Burmistrz 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29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29 przy ul. Ks. Barabasza  wraz z działką nr 3788/904 o og. pow. 0.0850 ha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204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,7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,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1,15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9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29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0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0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475,5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9,02 zł + 4,18 zł (22%VAT) = 23,2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sz w:val="24"/>
          <w:lang w:val="pl-PL"/>
        </w:rPr>
        <w:t xml:space="preserve">625,96 zł ,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sz w:val="24"/>
          <w:lang w:val="pl-PL"/>
        </w:rPr>
        <w:t xml:space="preserve">9,51 zł + 2,09 zł (22%VAT) = 11,60 zł brutto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1298,- zł  nie stosuje się bonifikaty, a 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8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7:00Z</dcterms:modified>
  <cp:revision>4</cp:revision>
  <dc:subject/>
  <dc:title>                                                    ZARZĄDZENIE   Nr </dc:title>
</cp:coreProperties>
</file>