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1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8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22  w budynku nr 18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4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2 położony w budynku nr 18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8 przy ul. Ks. Barabasza  wraz z działką nr 3788/850 o og. pow. 0.1338 ha, na której jest położony, zapisane są w księdze wieczystej nr 155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1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60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27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58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50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74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50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057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514,2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0,57 zł + 4,53 zł (22% VAT)= 25,10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674,86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0,29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,26 zł (22%VAT) = 12,55 zł brutt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3,98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3743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7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6:00Z</dcterms:modified>
  <cp:revision>4</cp:revision>
  <dc:subject/>
  <dc:title>                                                    ZARZĄDZENIE   Nr </dc:title>
</cp:coreProperties>
</file>