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7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4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9  w budynku nr 4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 do  Zarządzenia Nr 37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 Czechowice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 poz. 2603 ) 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9 położony w budynku nr 4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4 przy ul. Ks. Barabasza  wraz z działką nr 3788/902 o og. pow. 0.1237 ha, na której jest położony, zapisane są w księdze wieczystej nr 3477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0,0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67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1255 c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02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2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56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02  </w:t>
      </w:r>
      <w:r>
        <w:rPr>
          <w:rFonts w:cs="Times New Roman" w:ascii="Times New Roman" w:hAnsi="Times New Roman"/>
          <w:b/>
          <w:sz w:val="24"/>
          <w:lang w:val="pl-PL"/>
        </w:rPr>
        <w:t xml:space="preserve"> 883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208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88,35 zł + 19,44 zł (22% VAT) = 107,79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 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 jednorazowej wpłaty wynosić będzi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sz w:val="24"/>
          <w:lang w:val="pl-PL"/>
        </w:rPr>
        <w:t>731,30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</w:t>
      </w:r>
      <w:r>
        <w:rPr>
          <w:rFonts w:cs="Times New Roman" w:ascii="Times New Roman" w:hAnsi="Times New Roman"/>
          <w:b/>
          <w:sz w:val="24"/>
          <w:lang w:val="pl-PL"/>
        </w:rPr>
        <w:t xml:space="preserve">44,18 zł + 9,72 zł (22% VAT) = 53,90 zł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koszt  wyceny lokalu  </w:t>
      </w:r>
      <w:r>
        <w:rPr>
          <w:rFonts w:cs="Times New Roman" w:ascii="Times New Roman" w:hAnsi="Times New Roman"/>
          <w:b/>
          <w:sz w:val="24"/>
          <w:lang w:val="pl-PL"/>
        </w:rPr>
        <w:t>193,98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6565,-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3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44:00Z</dcterms:modified>
  <cp:revision>4</cp:revision>
  <dc:subject/>
  <dc:title>                                                    ZARZĄDZENIE   Nr </dc:title>
</cp:coreProperties>
</file>