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6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0  w budynku nr 2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6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2 przy ul. Kołłąta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Kołłątaja  wraz z działką nr 3788/912 o og. pow. 0.0693 ha, na której jest położony, zapisane są w księdze wieczystej nr 37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,8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67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ze spiżarką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9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1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05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1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4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87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48 zł + 3,41 zł (22% VAT) = 18,8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741,04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7,74 zł + 1,70 zł (22% VAT) = 9,44  zł brutto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7052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3-18T08:12:00Z</dcterms:modified>
  <cp:revision>2</cp:revision>
  <dc:subject/>
  <dc:title>                                                    ZARZĄDZENIE   Nr </dc:title>
</cp:coreProperties>
</file>