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Zarządzenie Nr 35/05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urmistrza Czechowic – Dziedzic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17 marca 2005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sprawie : powołania zespołu opiniującego oferty w celu przedłożenia propozycji co 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wyboru ofe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Na podstawie art. 30 ust. 1 ustawy z dnia 8 marca 1990 roku o samorządzie gminnym </w:t>
      </w:r>
    </w:p>
    <w:p>
      <w:pPr>
        <w:pStyle w:val="Normal"/>
        <w:rPr>
          <w:sz w:val="22"/>
        </w:rPr>
      </w:pPr>
      <w:r>
        <w:rPr>
          <w:sz w:val="22"/>
        </w:rPr>
        <w:t xml:space="preserve">( tj. Dz.U. z 2001r. Nr 142, poz. 1591 ze zm. ), art. 11 ust. 2 ustawy z dnia 24 kwietnia 2003 roku </w:t>
      </w:r>
    </w:p>
    <w:p>
      <w:pPr>
        <w:pStyle w:val="Normal"/>
        <w:rPr>
          <w:sz w:val="22"/>
        </w:rPr>
      </w:pPr>
      <w:r>
        <w:rPr>
          <w:sz w:val="22"/>
        </w:rPr>
        <w:t>o działalności pożytku publicznego i wolontariacie ( Dz.U. Nr 96, poz. 873ze zm.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rządzam, co następuj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wołać Zespół opiniujący oferty w celu przedłożenia propozycji co do wyboru ofert na dofinansowanie zadań publicznych realizowanych w ramach gminnego programu profilaktycznego </w:t>
      </w:r>
    </w:p>
    <w:p>
      <w:pPr>
        <w:pStyle w:val="Normal"/>
        <w:rPr>
          <w:sz w:val="22"/>
        </w:rPr>
      </w:pPr>
      <w:r>
        <w:rPr>
          <w:sz w:val="22"/>
        </w:rPr>
        <w:t xml:space="preserve">i rozwiązywania problemów alkoholowych w Czechowicach-Dziedzicach na rok 2005 r. </w:t>
      </w:r>
    </w:p>
    <w:p>
      <w:pPr>
        <w:pStyle w:val="Normal"/>
        <w:rPr>
          <w:sz w:val="22"/>
        </w:rPr>
      </w:pPr>
      <w:r>
        <w:rPr>
          <w:sz w:val="22"/>
        </w:rPr>
        <w:t>w następującym składz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rzewodniczący Komisji</w:t>
        <w:tab/>
        <w:t>- Irena Czaja,</w:t>
      </w:r>
    </w:p>
    <w:p>
      <w:pPr>
        <w:pStyle w:val="Normal"/>
        <w:rPr>
          <w:sz w:val="22"/>
        </w:rPr>
      </w:pPr>
      <w:r>
        <w:rPr>
          <w:sz w:val="22"/>
        </w:rPr>
        <w:t>2. sekretarz Komisji</w:t>
        <w:tab/>
        <w:tab/>
        <w:t>- Beata Jarczok,</w:t>
      </w:r>
    </w:p>
    <w:p>
      <w:pPr>
        <w:pStyle w:val="Normal"/>
        <w:rPr>
          <w:sz w:val="22"/>
        </w:rPr>
      </w:pPr>
      <w:r>
        <w:rPr>
          <w:sz w:val="22"/>
        </w:rPr>
        <w:t>3. członek Komisji</w:t>
        <w:tab/>
        <w:tab/>
        <w:t>- Stanisław Pięta,</w:t>
      </w:r>
    </w:p>
    <w:p>
      <w:pPr>
        <w:pStyle w:val="Normal"/>
        <w:rPr>
          <w:sz w:val="22"/>
        </w:rPr>
      </w:pPr>
      <w:r>
        <w:rPr>
          <w:sz w:val="22"/>
        </w:rPr>
        <w:t>4. członek Komisji</w:t>
        <w:tab/>
        <w:tab/>
        <w:t>- Stanisław Zagól</w:t>
      </w:r>
    </w:p>
    <w:p>
      <w:pPr>
        <w:pStyle w:val="Normal"/>
        <w:rPr>
          <w:sz w:val="22"/>
        </w:rPr>
      </w:pPr>
      <w:r>
        <w:rPr>
          <w:sz w:val="22"/>
        </w:rPr>
        <w:t>5. członek Komisji</w:t>
        <w:tab/>
        <w:tab/>
        <w:t>- Barbara Śleziak-Dranka.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gulamin konkursu ofert na dofinansowanie realizacji zadań publicznych realizowanych </w:t>
      </w:r>
    </w:p>
    <w:p>
      <w:pPr>
        <w:pStyle w:val="Normal"/>
        <w:rPr>
          <w:sz w:val="22"/>
        </w:rPr>
      </w:pPr>
      <w:r>
        <w:rPr>
          <w:sz w:val="22"/>
        </w:rPr>
        <w:t xml:space="preserve">w ramach gminnego programu profilaktyki i rozwiązywania problemów alkoholowych </w:t>
      </w:r>
    </w:p>
    <w:p>
      <w:pPr>
        <w:pStyle w:val="Normal"/>
        <w:rPr>
          <w:sz w:val="22"/>
        </w:rPr>
      </w:pPr>
      <w:r>
        <w:rPr>
          <w:sz w:val="22"/>
        </w:rPr>
        <w:t xml:space="preserve">w Czechowicach-Dziedzicach na rok 2005 r. zawiera załącznik do niniejszego Zarządzen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dzór nad wykonaniem niniejszego Zarządzenia będę sprawował osobiśc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Normal"/>
        <w:ind w:left="5672" w:hanging="0"/>
        <w:rPr>
          <w:sz w:val="22"/>
        </w:rPr>
      </w:pPr>
      <w:r>
        <w:rPr>
          <w:sz w:val="22"/>
        </w:rPr>
        <w:t xml:space="preserve">Załącznik do Zarządzenia Nr 35/05  </w:t>
      </w:r>
    </w:p>
    <w:p>
      <w:pPr>
        <w:pStyle w:val="Normal"/>
        <w:ind w:left="4963" w:firstLine="709"/>
        <w:rPr/>
      </w:pPr>
      <w:r>
        <w:rPr>
          <w:sz w:val="22"/>
        </w:rPr>
        <w:t>Burmistrza Czechowic – Dziedzic</w:t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  <w:t>z dnia 17 marca 2005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GULAMIN KONKURSU OFERT NA DOFINANSOWANIE REALIZACJI ZADAŃ </w:t>
      </w:r>
    </w:p>
    <w:p>
      <w:pPr>
        <w:pStyle w:val="Normal"/>
        <w:rPr>
          <w:sz w:val="22"/>
        </w:rPr>
      </w:pPr>
      <w:r>
        <w:rPr>
          <w:sz w:val="22"/>
        </w:rPr>
        <w:t>PUBLICZNYCH REALIZOWANYCH W RAMACH GMINNEGO PROGRAMU PROFILAKTYKI I ROZWIĄZYWANIA PROBLEMÓW ALKOHOLOWYCH W CZECHOWICACH-DZIEDZICACH NA ROK 2005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łożone oferty na dofinansowanie realizacji zadań w 2005 r. na terenie Gminy Czechowice – Dziedzice podlegają zaopiniowaniu przez Zespół opiniujący w celu przedłożenia propozycji co do wyboru ofer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acą Zespołu kieruje Przewodnicząc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 zadań Zespołu należ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otwarcie ofert,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oferty sporządzone wadliwie albo niekompletne co do wymaganego zestawu dokumentów lub informacji pozostają bez rozpatrzenia,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dokonanie analizy złożonych ofert w oparciu o przepisy ustawy z dnia 24 kwietnia 2003r. </w:t>
      </w:r>
    </w:p>
    <w:p>
      <w:pPr>
        <w:pStyle w:val="Normal"/>
        <w:ind w:left="700" w:hanging="0"/>
        <w:rPr>
          <w:sz w:val="22"/>
        </w:rPr>
      </w:pPr>
      <w:r>
        <w:rPr>
          <w:sz w:val="22"/>
        </w:rPr>
        <w:t>o działalności pożytku publicznego i o wolontariacie (Dz. U. z 2003 r. Nr 96, poz. 873 ze zm.) kierując się kryteriami podanymi w konkursie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arunki wymagan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kompletność złożonej oferty,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możliwość realizacji zadania przez podmioty uprawnione, (zapis w statucie organizacji, który określa zakres jej zaangażowania w obszarze przeciwdziałania patologiom społecznym),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 zależności od rodzaju zadania, podmiot składający ofertę powinien dysponować obiektem, przystosowanym do jego realizacji ,</w:t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sady i kryteria stosowane przy ocenie ofert 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rminowość złożenia oferty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pletność i prawidłowość wymaganej dokumentacj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bieżność celów statutowych z zadaniem określonym w ogłoszeniu o konkursie ofert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godność oferty z rodzajem zadania określonym w ogłoszeniu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wartość merytoryczna oferty oraz doświadczenie realizatorów zadani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lość adresatów biorąca udział w działaniach profilaktycznych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zetelność kalkulacji kosztów zadania ( ze względu na ich celowość, oszczędność    oraz efektywność wykorzystania )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kład własny ( finansowy i pozafinansowy ) prowadzącego zadani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aliza i ocena realizacji zadań zleconych podmiotowi uprawnionemu w okresie poprzednim, biorąc pod uwagę rzetelność i terminowość oraz sposób rozliczenia otrzymanych na ten cel środk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sokość dotacji, która jest przeznaczona na realizację zadani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świadczenia w realizacji zad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opuszcza się możliwość wybrania dla danego zadania kilku ofert, złożonych przez różnych oferentów. W takim przypadku dotacja może być pomniejszona w stosunku do kwoty wykazanej w kalkulacji  przewidywanych kosztów realizacji zadan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Oferty będą sprawdzane pod względem warunków wymaganych, o których mowa </w:t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  <w:t>w pkt 4. Ocena oferty odbywa się na podstawie kryteriów określonych w pkt 5 niniejszego regulaminu z uwzględnieniem środków publicznych przeznaczonych na realizację zadania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kwalifikowanie oferty do realizacji zadania publicznego odbywa się w drodze głosowania jawnego, zwykłą większością głosów Zespołu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 przeprowadzonych czynności zostaje sporządzony protokół, zawierający ustalenia Zespołu wraz z wynikami głosowania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tokół podpisują wszyscy obecni członkowie Zespołu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otokół podlega przekazaniu organowi ogłaszającemu konkurs niezwłocznie po zakończeniu pracy Zespołu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ozstrzygnięcia konkursu ofert dokona Burmistrz Czechowic-Dziedzic nie później niż </w:t>
      </w:r>
    </w:p>
    <w:p>
      <w:pPr>
        <w:pStyle w:val="Normal"/>
        <w:ind w:left="340" w:hanging="0"/>
        <w:rPr>
          <w:sz w:val="22"/>
        </w:rPr>
      </w:pPr>
      <w:r>
        <w:rPr>
          <w:sz w:val="22"/>
        </w:rPr>
        <w:t xml:space="preserve">w ciągu 14 dni, licząc od dnia zakończenia pracy Zespołu. Wyniki otwartego konkursu ofert zostaną podane do wiadomości publicznej (w Biuletynie Samorządowym i na tablicy ogłoszeń Urzędu Miejskiego w Czechowicach-Dziedzicach.).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907"/>
        </w:tabs>
        <w:ind w:left="90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1."/>
      <w:lvlJc w:val="left"/>
      <w:pPr>
        <w:tabs>
          <w:tab w:val="num" w:pos="1247"/>
        </w:tabs>
        <w:ind w:left="1247" w:hanging="1247"/>
      </w:pPr>
      <w:rPr>
        <w:sz w:val="20"/>
        <w:i w:val="false"/>
        <w:b/>
        <w:rFonts w:ascii="Arial" w:hAnsi="Arial" w:cs="Arial"/>
      </w:rPr>
    </w:lvl>
    <w:lvl w:ilvl="2">
      <w:start w:val="1"/>
      <w:numFmt w:val="none"/>
      <w:suff w:val="nothing"/>
      <w:lvlText w:val="3.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4%14.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29:00Z</dcterms:created>
  <dc:creator>um</dc:creator>
  <dc:description/>
  <dc:language>en-US</dc:language>
  <cp:lastModifiedBy>user1</cp:lastModifiedBy>
  <dcterms:modified xsi:type="dcterms:W3CDTF">2005-03-30T12:13:00Z</dcterms:modified>
  <cp:revision>2</cp:revision>
  <dc:subject/>
  <dc:title>Zarządzenie Nr 35/05 </dc:title>
</cp:coreProperties>
</file>