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3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mieniające Zarządzenie Nr  272/04 Burmistrza Czechowic-Dziedzic z dnia 26 lipc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19 przy ul. Bestwińs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72/04 Burmistrza Czechowic-Dziedzic z dnia 26 lipc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33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19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9 przy ul. Bestwińskiej  wraz z działką nr 3281/14 o og. pow. 0.1601 ha, na której jest położony, zapisane są w księdze wieczystej nr 352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2,57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33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8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5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997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40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350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4,03 zł + 3,09 zł (22% VAT) = 17,12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</w:t>
      </w:r>
      <w:r>
        <w:rPr>
          <w:b/>
        </w:rPr>
        <w:t>439,94 zł 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</w:t>
      </w:r>
      <w:r>
        <w:rPr>
          <w:b/>
        </w:rPr>
        <w:t xml:space="preserve">7,02 zł + 1,54 zl (22% VAT) = 8,56 zł brutto,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wyceny lokalu  </w:t>
      </w:r>
      <w:r>
        <w:rPr>
          <w:b/>
        </w:rPr>
        <w:t>193,98</w:t>
      </w:r>
      <w:r>
        <w:rPr/>
        <w:t xml:space="preserve"> </w:t>
      </w:r>
      <w:r>
        <w:rPr>
          <w:b/>
        </w:rPr>
        <w:t xml:space="preserve">zł 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TextBody"/>
        <w:rPr/>
      </w:pPr>
      <w:r>
        <w:rPr/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1997,-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8:00Z</dcterms:created>
  <dc:creator>UM Czechowice</dc:creator>
  <dc:description/>
  <dc:language>en-US</dc:language>
  <cp:lastModifiedBy>UM Czechowice</cp:lastModifiedBy>
  <cp:lastPrinted>2004-03-15T13:30:00Z</cp:lastPrinted>
  <dcterms:modified xsi:type="dcterms:W3CDTF">2005-03-17T12:03:00Z</dcterms:modified>
  <cp:revision>4</cp:revision>
  <dc:subject/>
  <dc:title>                                                    ZARZĄDZENIE   Nr </dc:title>
</cp:coreProperties>
</file>