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32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0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zmieniające Zarządzenie Nr  282/04 Burmistrza Czechowic-Dziedzic z dnia 11 sierpni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004 roku w sprawie przeznaczenia do sprzedaży lokali mieszkalnych położonych w budynku nr 2 przy ul. Kołłątaj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Heading1"/>
        <w:rPr/>
      </w:pPr>
      <w:r>
        <w:rPr/>
        <w:t>Burmistrz – inż. Jan Berger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Zarządzeniu Nr 282/04 Burmistrza Czechowic-Dziedzic z dnia 11 sierpnia 2004 roku wprowadza się następujące zmiany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/ § 2 pkt 1 otrzymuje brzmieni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1.”W przypadku korzystania przez najemców lokali z pierwszeństwa w ich nabyciu, udzielić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bonifikaty w wysokości 98% od ustalonej ceny, przy gotowości jednorazowej wpłaty całej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należności”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/ załącznik otrzymuje brzmienie jak w załączniku do niniejszego Zarządze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pl-PL"/>
        </w:rPr>
        <w:t>Załącznik do Zarządzenia Nr 32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0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1 położony w budynku nr 2 przy ul. Kołłąta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2 przy ul. Kołłątaja  wraz z działką nr 3788/912 o og. pow. 0.0693 ha, na której jest położony, zapisane są w księdze wieczystej nr 3763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36,73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5,20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1 pokój, kuchnia ze spiżarką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32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61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12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3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1016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912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284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321,-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2,84 zł + 2,82 zl (22% VAT) = 15,66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ypadku korzystania przez najemcę lokalu z pierwszeństwa w jego nabyciu, stosuje się bonifikatę w wysokości 98% od ustalonej ceny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620,32 zł,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6,42 zł + 1,41 zł (22% VAT) = 7,83 zł brutto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</w:t>
      </w:r>
      <w:r>
        <w:rPr>
          <w:rFonts w:cs="Times New Roman" w:ascii="Times New Roman" w:hAnsi="Times New Roman"/>
          <w:b/>
          <w:sz w:val="24"/>
          <w:lang w:val="pl-PL"/>
        </w:rPr>
        <w:t>193,98</w:t>
      </w:r>
      <w:r>
        <w:rPr>
          <w:rFonts w:cs="Times New Roman" w:ascii="Times New Roman" w:hAnsi="Times New Roman"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zł </w:t>
      </w:r>
    </w:p>
    <w:p>
      <w:pPr>
        <w:pStyle w:val="TextBody"/>
        <w:rPr/>
      </w:pPr>
      <w:r>
        <w:rPr/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1016,-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/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32:00Z</dcterms:created>
  <dc:creator>UM Czechowice</dc:creator>
  <dc:description/>
  <dc:language>en-US</dc:language>
  <cp:lastModifiedBy>UM Czechowice</cp:lastModifiedBy>
  <cp:lastPrinted>2004-03-15T13:30:00Z</cp:lastPrinted>
  <dcterms:modified xsi:type="dcterms:W3CDTF">2005-03-17T12:01:00Z</dcterms:modified>
  <cp:revision>4</cp:revision>
  <dc:subject/>
  <dc:title>                                                    ZARZĄDZENIE   Nr </dc:title>
</cp:coreProperties>
</file>