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300/04 Burmistrza Czechowic-Dziedzic z dnia 6 wrześ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16 przy ul. Ks. Barabasza 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300/04 Burmistrza Czechowic-Dziedzic z dnia 6 wrześ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 xml:space="preserve">  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29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16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6 przy ul. Ks. Barabasza  wraz z działką nr 3788/939 o og. pow. 0.0579 ha, na której jest położony, zapisane są w księdze wieczystej nr 1551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4,5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3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7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6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64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39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5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388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54 zł + 3,42 zł (22% VAT) = 18,96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752,92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 opłata z tytułu użytkowania wieczystego ułamkowej części działki po zastosowaniu  bonifikaty  7</w:t>
      </w:r>
      <w:r>
        <w:rPr>
          <w:b/>
        </w:rPr>
        <w:t xml:space="preserve">,77 zł + 1,71 zł (22% VAT) =  9,48 zł brutto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3,98 zł</w:t>
      </w:r>
      <w:r>
        <w:rPr/>
        <w:t xml:space="preserve">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7646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1:00Z</dcterms:created>
  <dc:creator>UM Czechowice</dc:creator>
  <dc:description/>
  <dc:language>en-US</dc:language>
  <cp:lastModifiedBy>UM Czechowice</cp:lastModifiedBy>
  <cp:lastPrinted>2004-03-15T13:30:00Z</cp:lastPrinted>
  <dcterms:modified xsi:type="dcterms:W3CDTF">2005-03-17T12:12:00Z</dcterms:modified>
  <cp:revision>4</cp:revision>
  <dc:subject/>
  <dc:title>                                                    ZARZĄDZENIE   Nr </dc:title>
</cp:coreProperties>
</file>