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278/04 Burmistrza Czechowic-Dziedzic z dnia 11 sierp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10 przy ul. Ks. Barabasza 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78/04 Burmistrza Czechowic-Dziedzic z dnia 11 sierp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  <w:tab/>
        <w:tab/>
        <w:tab/>
        <w:tab/>
        <w:tab/>
        <w:t>Załącznik do Zarządzenia Nr 2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6 położony w budynku nr 10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10 przy ul. Ks. Barabasza  wraz z działką nr 3788/949 i 3788/323 o og. pow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0.1012 ha, na której jest położony, zapisane są w księdze wieczystej nr 1130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7,3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81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782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gontem bitumicznym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kach nr 3788/949 i 3788/32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7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75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ek nr 3788/949 i 3788/32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024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2561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02,47 zł + 22,54 zł (22% VAT) = 125,01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55,06 zł</w:t>
      </w:r>
      <w:r>
        <w:rPr>
          <w:b w:val="false"/>
        </w:rPr>
        <w:t xml:space="preserve">,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51,24 zł + 11,27 zł (22 % VAT) = 62,51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753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8:00Z</dcterms:created>
  <dc:creator>UM Czechowice</dc:creator>
  <dc:description/>
  <dc:language>en-US</dc:language>
  <cp:lastModifiedBy>UM Czechowice</cp:lastModifiedBy>
  <cp:lastPrinted>2004-03-15T13:30:00Z</cp:lastPrinted>
  <dcterms:modified xsi:type="dcterms:W3CDTF">2005-03-17T12:14:00Z</dcterms:modified>
  <cp:revision>4</cp:revision>
  <dc:subject/>
  <dc:title>                                                    ZARZĄDZENIE   Nr </dc:title>
</cp:coreProperties>
</file>