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7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mieniające Zarządzenie Nr  299/04 Burmistrza Czechowic-Dziedzic z dnia 6 wrześni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2 przy ul. Ks. Barabasza 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99/04 Burmistrza Czechowic-Dziedzic z dnia 6 wrześ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27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7 położony w budynku nr 2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Ks. Barabasza  wraz z działką nr 3788/901 o og. pow. 0.0638 ha, na której jest położony, zapisane są w księdze wieczystej nr 155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4,85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2 piwnice )</w:t>
      </w:r>
      <w:r>
        <w:rPr>
          <w:rFonts w:cs="Times New Roman" w:ascii="Times New Roman" w:hAnsi="Times New Roman"/>
          <w:b/>
          <w:sz w:val="24"/>
          <w:lang w:val="pl-PL"/>
        </w:rPr>
        <w:t xml:space="preserve"> 9,43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19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elektrycznymi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0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1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396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0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33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083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3,34 zł + 9,53 zł (22% VAT) = 52,87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 </w:t>
      </w:r>
      <w:r>
        <w:rPr>
          <w:b/>
        </w:rPr>
        <w:t xml:space="preserve">879,32 zł,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21,67 zł + 4,77 zł (22% VAT) = 26,44 zł brutto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3,98 zł</w:t>
      </w:r>
      <w:r>
        <w:rPr/>
        <w:t xml:space="preserve"> 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3966,- zł nie stosuje się bonifikaty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5:00Z</dcterms:created>
  <dc:creator>UM Czechowice</dc:creator>
  <dc:description/>
  <dc:language>en-US</dc:language>
  <cp:lastModifiedBy>UM Czechowice</cp:lastModifiedBy>
  <cp:lastPrinted>2004-03-15T13:30:00Z</cp:lastPrinted>
  <dcterms:modified xsi:type="dcterms:W3CDTF">2005-03-17T12:16:00Z</dcterms:modified>
  <cp:revision>4</cp:revision>
  <dc:subject/>
  <dc:title>                                                    ZARZĄDZENIE   Nr </dc:title>
</cp:coreProperties>
</file>