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6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mieniające Zarządzenie Nr  205/04 Burmistrza Czechowic-Dziedzic z dnia 15 czerwc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12 przy ul. Kołłątaja , 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205/04 Burmistrza Czechowic-Dziedzic z dnia 15 czerwc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pl-PL"/>
        </w:rPr>
        <w:t>Załącznik do Zarządzenia Nr 26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7 położony w budynku nr 12 przy ul. Kołłąt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2 przy ul. Kołłątaja  wraz z działką nr 1138 o og. pow. 0.0405 ha, na której jest położony, zapisane są w księdze wieczystej nr 53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9,23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8,06 m2 i balkon 0,58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 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5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6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 etażowe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113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5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5247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113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32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330,2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3,21 zł + 2,91 zł (22% VAT) = 16,12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/>
          <w:bCs/>
        </w:rPr>
        <w:t xml:space="preserve">1049,58 zł,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/>
          <w:bCs/>
        </w:rPr>
        <w:t>6,61</w:t>
      </w:r>
      <w:r>
        <w:rPr>
          <w:b/>
        </w:rPr>
        <w:t xml:space="preserve"> zł + 1,45 zł (22% VAT) = 8,06 zł brutto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koszt wyceny lokalu </w:t>
      </w:r>
      <w:r>
        <w:rPr>
          <w:b/>
        </w:rPr>
        <w:t>193,98 zł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Powyższe kwoty</w:t>
      </w:r>
      <w:r>
        <w:rPr>
          <w:b/>
        </w:rPr>
        <w:t xml:space="preserve"> </w:t>
      </w:r>
      <w:r>
        <w:rPr/>
        <w:t>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52479,-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13:00Z</dcterms:created>
  <dc:creator>UM Czechowice</dc:creator>
  <dc:description/>
  <dc:language>en-US</dc:language>
  <cp:lastModifiedBy>user1</cp:lastModifiedBy>
  <cp:lastPrinted>2004-03-15T13:30:00Z</cp:lastPrinted>
  <dcterms:modified xsi:type="dcterms:W3CDTF">2005-03-17T12:27:00Z</dcterms:modified>
  <cp:revision>5</cp:revision>
  <dc:subject/>
  <dc:title>                                                    ZARZĄDZENIE   Nr </dc:title>
</cp:coreProperties>
</file>