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3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mieniające Zarządzenie Nr  301/04 Burmistrza Czechowic-Dziedzic z dnia 6 wrześni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9 przy ul. Michałowicza, 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301/04 Burmistrza Czechowic-Dziedzic z dnia 6 wrześni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23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8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3,9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4,42 m2 i loggia 3,19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I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88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92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480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9,20 zł + 4,22 zł (22% VAT) = 23,42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77,60 zł</w:t>
      </w:r>
      <w:r>
        <w:rPr>
          <w:b w:val="false"/>
        </w:rPr>
        <w:t xml:space="preserve"> ,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a z tytułu użytkowania wieczystego ułamkowej części działki po zastosowaniu  bonifikaty w wysokości </w:t>
      </w:r>
      <w:r>
        <w:rPr>
          <w:b w:val="false"/>
          <w:bCs w:val="false"/>
        </w:rPr>
        <w:t>9,60 zł + 2,11 zł (22% VAT) = 11,71 zl brutto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3,98 zł</w:t>
      </w:r>
    </w:p>
    <w:p>
      <w:pPr>
        <w:pStyle w:val="Heading1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m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880,- zł nie stosuje się bonifikaty </w:t>
      </w:r>
      <w:r>
        <w:rPr>
          <w:rFonts w:cs="Times New Roman" w:ascii="Times New Roman" w:hAnsi="Times New Roman"/>
          <w:bCs/>
          <w:sz w:val="24"/>
          <w:lang w:val="pl-PL"/>
        </w:rPr>
        <w:t>, 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23/05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9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57,56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4,06 m2 i loggia 3,19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V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691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8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746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9,84 zł +6,56 zł ( 22% VAT) = 36,40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korzystania przez najemcę lokalu z pierwszeństwa w jego nabyciu, stosuje się bonifikatę w wysokości 98% 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cena lokalu po zastosowaniu bonifikaty </w:t>
      </w:r>
      <w:r>
        <w:rPr>
          <w:b w:val="false"/>
          <w:bCs w:val="false"/>
        </w:rPr>
        <w:t>938,32 zł</w:t>
      </w:r>
      <w:r>
        <w:rPr>
          <w:b w:val="false"/>
        </w:rPr>
        <w:t xml:space="preserve"> ,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 opłata z tytułu użytkowania wieczystego ułamkowej części działki po zastosowaniu  bonifikaty  </w:t>
      </w:r>
      <w:r>
        <w:rPr>
          <w:b w:val="false"/>
          <w:bCs w:val="false"/>
        </w:rPr>
        <w:t xml:space="preserve">14,92 zł + 3,28 zł (22% VAT) = 18,20 zł brutto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3,98 zł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6916,- zł 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UM Czechowice</dc:creator>
  <dc:description/>
  <dc:language>en-US</dc:language>
  <cp:lastModifiedBy>user1</cp:lastModifiedBy>
  <cp:lastPrinted>2004-03-15T13:30:00Z</cp:lastPrinted>
  <dcterms:modified xsi:type="dcterms:W3CDTF">2005-03-17T13:00:00Z</dcterms:modified>
  <cp:revision>6</cp:revision>
  <dc:subject/>
  <dc:title>                                                    ZARZĄDZENIE   Nr </dc:title>
</cp:coreProperties>
</file>