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2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mieniające Zarządzenie Nr  285/04 Burmistrza Czechowic-Dziedzic z dnia 11 sierpnia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004 roku w sprawie przeznaczenia do sprzedaży lokali mieszkalnych położonych w budynku nr 9 przy ul. Michalowicza, 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Heading1"/>
        <w:rPr/>
      </w:pPr>
      <w:r>
        <w:rPr/>
        <w:t>Burmistrz – inż. Jan Berge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rządzeniu Nr 285/04 Burmistrza Czechowic-Dziedzic z dnia 11 sierpnia 2004 rok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/ § 2 pkt 1 otrzymuje brzmieni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1.”W przypadku korzystania przez najemców lokali z pierwszeństwa w ich nabyciu, udzielić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bonifikaty w wysokości 98% od ustalonej ceny, przy gotowości jednorazowej wpłaty całej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należności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/ załącznik otrzymuje brzmienie jak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22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0 mar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50 położony w budynku nr 9 przy ul. Michało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9 przy ul. Michałowicza  wraz z działką nr 674/8 o og. pow. 0.4464 ha, na której jest położony, zapisane są w księdze wieczystej nr 5463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68,3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36 m2 i loggia 3,13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80 roku. Działka jest w pełni zagospodarowana i posiada doprowadzenie energii elektrycznej, wody, kanalizacji oraz gazu i centralnego ogrzewa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674/8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584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674/8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5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863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4,55 zł + 7,60 zł (22% VAT) = 42,15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>cena lokalu po zastosowaniu</w:t>
      </w:r>
      <w:r>
        <w:rPr>
          <w:b w:val="false"/>
          <w:bCs w:val="false"/>
        </w:rPr>
        <w:t xml:space="preserve"> </w:t>
      </w:r>
      <w:r>
        <w:rPr/>
        <w:t xml:space="preserve"> bonifikaty </w:t>
      </w:r>
      <w:r>
        <w:rPr>
          <w:b w:val="false"/>
          <w:bCs w:val="false"/>
        </w:rPr>
        <w:t xml:space="preserve">1116,90 zł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bonifikaty  </w:t>
      </w:r>
      <w:r>
        <w:rPr>
          <w:b w:val="false"/>
          <w:bCs w:val="false"/>
        </w:rPr>
        <w:t xml:space="preserve">17,28 zł  + 3,80 zł (22% VAT) = 21,08 zł brutto,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</w:t>
      </w:r>
      <w:r>
        <w:rPr>
          <w:b w:val="false"/>
          <w:bCs w:val="false"/>
        </w:rPr>
        <w:t>193,98 zł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z upływem 5 lat liczą od dnia jego nabycia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55845,- zł ,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35:00Z</dcterms:created>
  <dc:creator>UM Czechowice</dc:creator>
  <dc:description/>
  <dc:language>en-US</dc:language>
  <cp:lastModifiedBy>user1</cp:lastModifiedBy>
  <cp:lastPrinted>2004-03-15T13:30:00Z</cp:lastPrinted>
  <dcterms:modified xsi:type="dcterms:W3CDTF">2005-03-17T11:56:00Z</dcterms:modified>
  <cp:revision>4</cp:revision>
  <dc:subject/>
  <dc:title>                                                    ZARZĄDZENIE   Nr </dc:title>
</cp:coreProperties>
</file>