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 20/05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a Czechowic-Dziedzic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8 lutego 2005r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: udzielenia pełnomocnictwa dyrektorowi Szkoły Podstawowej Nr 5 w Czechowicach-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Dziedzicach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94"/>
        <w:jc w:val="both"/>
        <w:rPr/>
      </w:pPr>
      <w:r>
        <w:rPr>
          <w:rFonts w:cs="Arial" w:ascii="Arial" w:hAnsi="Arial"/>
          <w:sz w:val="20"/>
        </w:rPr>
        <w:t>Na  podstawie art. 47 ust 1 ustawy z dnia 8 marca 1990 roku o samorządzie gminnym (j.t. Dz.U. Dz 2001r. nr 142 poz. 1591 ze zm.) oraz statutu Szkoły Podstawowej Nr 5 w Czechowicach-Dziedzicach</w:t>
      </w:r>
    </w:p>
    <w:p>
      <w:pPr>
        <w:pStyle w:val="TextBody"/>
        <w:ind w:firstLine="7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 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Poza zakresem zadań Dyrektora, określonych ustawą Karty Nauczyciela oraz ustawą o systemie oświaty i statutem szkoły, udzielić pełnomocnictwa dyrektorowi Szkoły Podstawowej Nr 5 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zechowicach-Dziedzicach Pani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icji  Łach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składania oświadczeń woli w imieniu Gminy Czechowice-Dziedzice w zakresie czynności dotyczących 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żących napraw i przeglądów urządzeń technicznych placówki,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przeglądów technicznych oczyszczalni ścieków i urządzeń dźwigowych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a należytej ochrony mienia placówki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jmowania pomieszczeń szkoły na cele pozaszkolne, po uprzednim uzyskaniu zgody dyrektora Zespołu Obsługi Placówek Oświatowych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jmowania pomieszczeń na realizację celów oświatowych, po uprzednim uzyskaniu zgody dyrektora Zespołu Obsługi Placówek Oświatowych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erania umów o kompleksowe przeprowadzenie badań lekarskich dla pracowników placówki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ie czynności przekraczających zakres udzielanego pełnomocnictwa wymaga każdorazowej zgody Burmistrza Czechowic-Dziedzic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1 marca 2005 rok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– dotyczy tylko placówek oświatowych posiadających takie urządz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56:00Z</dcterms:created>
  <dc:creator>Dorota</dc:creator>
  <dc:description/>
  <dc:language>en-US</dc:language>
  <cp:lastModifiedBy>Dorota</cp:lastModifiedBy>
  <dcterms:modified xsi:type="dcterms:W3CDTF">2005-03-10T09:03:00Z</dcterms:modified>
  <cp:revision>4</cp:revision>
  <dc:subject/>
  <dc:title>ZARZĄDZENIE Nr  20/05</dc:title>
</cp:coreProperties>
</file>