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utego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marzec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6 331 377 zł i wydatków budżetu Gminy  Czechowice-Dziedzice w wysokości  7 359 857 zł  na miesiąc marzec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marc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19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28 lutego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MARZEC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6 331 377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>1 225 09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459 715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1 8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1 7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76 34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72 6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70 5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544 621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1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7 359 857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 1 846 3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402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34 1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35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 5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164 95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4 50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3 804 989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2 7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2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 726 089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18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 60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96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2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1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   52 000 zł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549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283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>18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25 7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217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61 90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53 69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4 9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287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12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20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 70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 24 90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żnica pomiędzy dochodami a wydatkami za m-c luty 2005r.  –  1 053 380 zł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8:00Z</dcterms:created>
  <dc:creator>*</dc:creator>
  <dc:description/>
  <dc:language>en-US</dc:language>
  <cp:lastModifiedBy>*</cp:lastModifiedBy>
  <dcterms:modified xsi:type="dcterms:W3CDTF">2005-03-09T10:29:00Z</dcterms:modified>
  <cp:revision>1</cp:revision>
  <dc:subject/>
  <dc:title>Z A R Z Ą D Z E N I E   Nr  19/05</dc:title>
</cp:coreProperties>
</file>