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8/05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8 lutego 2005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powierzenia stanowiska dyrektora w Szkole Podstawowej Nr 5 w Czechowicach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Dziedzica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 5 ustawy z dnia 8 marca 1990r. o samorządzie gminnym (j.t. Dz.U.     z 2001r. Nr 142, poz. 1591 ze zm.) oraz art. 36a ust. 1-3 i ust. 8 ustawy z dnia 7 września 1991r.      o systemie oświaty (j.t. Dz.U. z 2004r. Nr 256, poz. 2572 ze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 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 wyniku przeprowadzonego konkursu oraz wobec faktu braku zgłoszenia przez organ sprawujący nadzór pedagogiczny umotywowanego zastrzeżenia co do przedstawionej kandydatury, powierzyć  stanowisko  dyrektora w Szkole Podstawowej Nr 5 w Czechowicach-Dziedzicach Pani Alicji Ła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enie  stanowiska, o którym mowa w § 1 obowiązuje </w:t>
      </w:r>
      <w:r>
        <w:rPr>
          <w:rFonts w:cs="Arial" w:ascii="Arial" w:hAnsi="Arial"/>
          <w:b/>
          <w:sz w:val="20"/>
        </w:rPr>
        <w:t>od 1 marca 2005 roku do 28 lut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10 ro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40:00Z</dcterms:created>
  <dc:creator>Dorota</dc:creator>
  <dc:description/>
  <dc:language>en-US</dc:language>
  <cp:lastModifiedBy>user1</cp:lastModifiedBy>
  <dcterms:modified xsi:type="dcterms:W3CDTF">2005-03-01T11:40:00Z</dcterms:modified>
  <cp:revision>2</cp:revision>
  <dc:subject/>
  <dc:title>ZARZĄDZENIE Nr  20/05</dc:title>
</cp:coreProperties>
</file>