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A R Z Ą D Z E N I E Nr 17/05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3 lutego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powołania  komisji  egzaminacyjnej   dla  Pani   Janiny  Matura  nauczycielki  Szkoły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dstawowej Nr 3 w Czechowicach – Dziedzicach ubiegającej się o awans na stopień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uczyciela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z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ołać komisję egzaminacyjną dla Pani  Janiny Matura nauczycielki Szkoły Podstawowej Nr 3                          w Czechowicach-Dziedzicach, ubiegającej się o awans na stopień nauczyciela mianowanego             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anuta Łuszczak        </w:t>
        <w:tab/>
        <w:tab/>
        <w:tab/>
        <w:tab/>
        <w:tab/>
        <w:t>- dyrektor szko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ab/>
        <w:t>- przedstawiciel organu sprawującego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zimierz Wolny</w:t>
        <w:tab/>
        <w:tab/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yna Zoń</w:t>
        <w:tab/>
        <w:t xml:space="preserve">    </w:t>
        <w:tab/>
        <w:tab/>
        <w:tab/>
        <w:tab/>
        <w:tab/>
        <w:t>- eksper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36:00Z</dcterms:created>
  <dc:creator>Jadwiga</dc:creator>
  <dc:description/>
  <dc:language>en-US</dc:language>
  <cp:lastModifiedBy>Jadwiga</cp:lastModifiedBy>
  <dcterms:modified xsi:type="dcterms:W3CDTF">2005-02-23T07:41:00Z</dcterms:modified>
  <cp:revision>5</cp:revision>
  <dc:subject/>
  <dc:title>Z A R Z Ą DZ E N I E Nr 17/05 </dc:title>
</cp:coreProperties>
</file>