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E N I E   Nr  15/05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Czechowic-Dziedzic</w:t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7 lutego 2005 roku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korekty harmonogramu realizacji dochodów i wydatków budżetu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miny Czechowice-Dziedzice w miesiącu lutym 2005r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a podstawie art.30 ust.2 pkt.4 ustawy z dnia 8 marca 1990r.  o samorządzie gminnym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(j.t.Dz.U.z 2001r.Nr 142,poz.1591 ze zm.), art.29 ust.2 ustawy z dnia 26 listopada 1998 roku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o finansach publicznych (j.t. Dz.U.z 2003r. Nr 15,poz.148 ze zm.)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a m: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1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Dokonuje się zmian w załączniku do zarządzenia nr 10/05 z dnia 31 stycznia 2005 roku w sprawie: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harmonogramu realizacji dochodów i wydatków budżetu Gminy Czechowice-Dziedzice na miesiąc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luty 2005r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mienia się kwotę w pkt.II. 1. – Urząd Miejski w pozycji:</w:t>
      </w:r>
    </w:p>
    <w:p>
      <w:pPr>
        <w:pStyle w:val="Zwykytek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edia z kwoty 165 650 zł na kwotę 177 750 zł</w:t>
      </w:r>
    </w:p>
    <w:p>
      <w:pPr>
        <w:pStyle w:val="Zwykytek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mienia się kwotę w pkt.II.3. Administracja Zasobów Komunalnych w pozycji:</w:t>
      </w:r>
    </w:p>
    <w:p>
      <w:pPr>
        <w:pStyle w:val="Zwykytek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nwestycje z kwoty 500 zł na kwotę</w:t>
        <w:tab/>
        <w:t>582 300 zł</w:t>
      </w:r>
    </w:p>
    <w:p>
      <w:pPr>
        <w:pStyle w:val="Zwykytek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mienia się kwotę w pkt.IV. z kwoty 2 015 120 zł na kwotę 2 609 020 zł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2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Realizacja wydatków powinna być dokonywana zgodnie z harmonogramem o którym mowa w § 1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3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Wykonanie Uchwały powierza się Kierownikom Referatów Urzędu Miejskiego realizujących budżet Gminy oraz Dyrektorom jednostek organizacyjnych Gminy.</w:t>
      </w:r>
    </w:p>
    <w:p>
      <w:pPr>
        <w:pStyle w:val="Zwyk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4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 z mocą obowiązującą od 1 lutego 2005 roku.</w:t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7:19:00Z</dcterms:created>
  <dc:creator>*</dc:creator>
  <dc:description/>
  <dc:language>en-US</dc:language>
  <cp:lastModifiedBy>*</cp:lastModifiedBy>
  <dcterms:modified xsi:type="dcterms:W3CDTF">2005-02-28T07:19:00Z</dcterms:modified>
  <cp:revision>1</cp:revision>
  <dc:subject/>
  <dc:title>Z A R Z Ą D Z E N I E   Nr  15/05</dc:title>
</cp:coreProperties>
</file>