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4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6 lutego 2005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powołania Zespołu do opracowania regulaminu udzielania pomocy materialnej o charakterze socjalnym dla uczniów zamieszkałych na terenie Gminy Czechowice-Dziedz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 art. 30 ust. 2  pkt. 1 ustawy z dnia z dnia 8 marca 1990r. o samorządzie gminnym /j.t.Dz.U. z 2001r. Nr 142, poz. 1591, ze zm.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Zespół do opracowania regulaminu udzielania pomocy materialnej o charakterze socjalnym dla uczniów zamieszkałych na terenie Gminy Czechowice-Dziedzice w składz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   Kamiński Andrzej</w:t>
        <w:tab/>
        <w:tab/>
        <w:tab/>
        <w:t xml:space="preserve">przewodniczący - dyrektor Zespołu Obsługi Placówek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Oświatowych w Czechowicach – Dziedz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 Świerkot Bogusława</w:t>
        <w:tab/>
        <w:tab/>
        <w:t>członek -kierownik Referatu Świadczeń Społecznych</w:t>
      </w:r>
    </w:p>
    <w:p>
      <w:pPr>
        <w:pStyle w:val="Normal"/>
        <w:ind w:left="4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Urzędu Miejskiego w Czechowicach-Dziedzicach</w:t>
      </w:r>
    </w:p>
    <w:p>
      <w:pPr>
        <w:pStyle w:val="Normal"/>
        <w:ind w:left="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 Brylewska Jadwiga</w:t>
        <w:tab/>
        <w:tab/>
        <w:tab/>
        <w:t xml:space="preserve">członek - kierownik Działu Administracyjno-Organizacyjn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Zespołu   Obsługi Placówek Oświatowych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echowicach-Dziedzicach</w:t>
      </w:r>
    </w:p>
    <w:p>
      <w:pPr>
        <w:pStyle w:val="Normal"/>
        <w:ind w:left="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  Lubecki Grzegorz                            członek - radny Rady Miejskiej w Czechowicach – Dziedzicach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)    Dobucki Łukasz                               </w:t>
        <w:tab/>
        <w:t xml:space="preserve">członek -radny Rady Miejskiej w Czechowicach – Dziedzicach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   Dyrda Bożena</w:t>
        <w:tab/>
        <w:tab/>
        <w:tab/>
        <w:t>dyrektor Zespołu  Szkół w Ligo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   Mizera Alicja</w:t>
        <w:tab/>
        <w:tab/>
        <w:tab/>
        <w:t>dyrektor Gimnazjum Nr 2 w Czechowicach-Dziedzic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yć dyrektorowi Zespołu Obsługi Placówek Oświatowych w Czechowicach-Dziedzic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11:00Z</dcterms:created>
  <dc:creator>Jadwiga</dc:creator>
  <dc:description/>
  <dc:language>en-US</dc:language>
  <cp:lastModifiedBy>Jadwiga</cp:lastModifiedBy>
  <cp:lastPrinted>2005-02-16T08:32:00Z</cp:lastPrinted>
  <dcterms:modified xsi:type="dcterms:W3CDTF">2005-02-16T07:33:00Z</dcterms:modified>
  <cp:revision>3</cp:revision>
  <dc:subject/>
  <dc:title>Zarządzenie Nr </dc:title>
</cp:coreProperties>
</file>