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RZĄDZENIE   Nr </w:t>
      </w:r>
      <w:r>
        <w:rPr>
          <w:rFonts w:cs="Times New Roman" w:ascii="Times New Roman" w:hAnsi="Times New Roman"/>
          <w:b/>
          <w:sz w:val="24"/>
          <w:lang w:val="pl-PL"/>
        </w:rPr>
        <w:t>13/05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rmistrza Czechowic-Dziedzic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dnia</w:t>
      </w:r>
      <w:r>
        <w:rPr>
          <w:rFonts w:cs="Times New Roman" w:ascii="Times New Roman" w:hAnsi="Times New Roman"/>
          <w:b/>
          <w:sz w:val="24"/>
          <w:lang w:val="pl-PL"/>
        </w:rPr>
        <w:t xml:space="preserve"> 14 lutego 2005 roku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602" w:hanging="0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>w sprawie sprzedaży działki położonej w Czechowicach-Dziedzicach</w:t>
      </w:r>
    </w:p>
    <w:p>
      <w:pPr>
        <w:pStyle w:val="Normal"/>
        <w:ind w:right="602" w:hanging="0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>przy ul. Bestwińskiej w drodze bezprzetargowej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30  ust.1 i ust.2 pkt 3 ustawy z 8 marca 1990r.  o samorządzie gminnym ( j.t.  Dz. U.  z  2001r.  Nr 142,  poz. 1591 ze zm. ),  art.13 ust.1, art.25 ust.1, art.28  ust.1,  art. 37  ust. 2 pkt 6,  ustawy  z  dnia  21  sierpnia  1997r.  o  gospodarce  nieruchomościami ( j.t. Dz. U. z 2004r. Nr 261, poz. 2603 ), oraz Uchwały Rady Miejskiej  w  Czechowicach-Dziedzicach  Nr  XXIX/ 349 /04  z  dnia 28 grudnia 2004r. w  sprawie  sprzedaży  nieruchomości  w  drodze bezprzetargowej,  w  zw.  z  art.99  ust.1 ustawy  z  dnia  20  czerwca  2002r.  o  bezpośrednim  wyborze  wójta,  burmistrza, prezydenta  miasta  ( Dz. U.  Nr 113,  poz. 984  ze  zm. )</w:t>
      </w:r>
    </w:p>
    <w:p>
      <w:pPr>
        <w:pStyle w:val="TextBody"/>
        <w:rPr/>
      </w:pPr>
      <w:r>
        <w:rPr/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1"/>
        <w:ind w:right="602" w:hanging="0"/>
        <w:rPr/>
      </w:pPr>
      <w:r>
        <w:rPr/>
        <w:t>Burmistrz  - inż. Jan Berger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 a r z ą d z a ,   co  następuje: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1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rzedać działkę położoną w Czechowicach-Dziedzicach przy ul. Bestwińskiej, oznaczoną w ewidencji gruntów obrębu Czechowice jako działka nr 3361/13 o powierzchni 0,0104 ha, zapisaną w księdze wieczystej Nr 6569-C, w której prawo własności wpisane jest na rzecz Gminy Czechowice-Dziedzice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§ 2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Sprzedaż działki, o której mowa w § 1 następuje w drodze bezprzetargowej na poprawienie  warunków  zagospodarowania  nieruchomości  przyległej.  Działka  przeznaczona  do sprzedaży nie może być zagospodarowana jako odrębna nieruchomość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3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Sprzedaż gruntu następuje za cenę netto 4.100,-zł + podatek VAT w wysokości 22% od tej kwoty tj. 902,-zł, czyli łączna cena sprzedaży wynosi </w:t>
      </w:r>
      <w:r>
        <w:rPr>
          <w:rFonts w:cs="Times New Roman" w:ascii="Times New Roman" w:hAnsi="Times New Roman"/>
          <w:b/>
          <w:sz w:val="24"/>
          <w:lang w:val="pl-PL"/>
        </w:rPr>
        <w:t>5.002</w:t>
      </w:r>
      <w:r>
        <w:rPr>
          <w:rFonts w:cs="Times New Roman" w:ascii="Times New Roman" w:hAnsi="Times New Roman"/>
          <w:sz w:val="24"/>
          <w:lang w:val="pl-PL"/>
        </w:rPr>
        <w:t>,- zł.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§ 4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oszty  związane  z  zawarciem  umowy  notarialnej  ponosi  nabywca.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§ 5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az  nieruchomości  przeznaczonej  do  sprzedaży  stanowi  załącznik  do  niniejszego zarządzenia,  który  podlega  wywieszeniu  na  tablicy  ogłoszeń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§ 6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 zarządzenia  powierza  się  Kierownikowi  Referatu  Geodezji,  Kartografii, Katastru  i  Gospodarki  Nieruchomościami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§ 7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 wchodzi  w  życie  z  dniem  podjęcia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CK</w:t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ałącznik do Zarządzenia Nr  </w:t>
      </w:r>
      <w:r>
        <w:rPr>
          <w:rFonts w:cs="Times New Roman" w:ascii="Times New Roman" w:hAnsi="Times New Roman"/>
          <w:b/>
          <w:lang w:val="pl-PL"/>
        </w:rPr>
        <w:t>13/05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Burmistrza Miasta Czechowice-Dziedzice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 dnia  </w:t>
      </w:r>
      <w:r>
        <w:rPr>
          <w:rFonts w:cs="Times New Roman" w:ascii="Times New Roman" w:hAnsi="Times New Roman"/>
          <w:b/>
          <w:lang w:val="pl-PL"/>
        </w:rPr>
        <w:t>14 lutego 2005 roku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  przeznaczonej  do  sprzedaży  w  drodze bezprzetargowej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        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sz w:val="24"/>
          <w:lang w:val="pl-PL"/>
        </w:rPr>
        <w:t>Zgodnie z art.35 ust. 1 i 2 ustawy z dnia 21 sierpnia 1997 roku o gospodarce  nieruchomościami  ( t.j.  Dz. U.  z  2004r.  Nr 261,  poz. 2603  )  Burmistrz Czechowic-Dziedzic  podaje  do  publicznej  wiadomości  wykaz  nieruchomości  przeznaczonej  do  sprzedaży  w  drodze  bezprzetargowej: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ziałka położona w Czechowicach-Dziedzicach przy ul. Bestwińskiej, oznaczona w ewidencji gruntów obrębu Czechowice numerem 3361/13 o powierzchni 0,0104 ha, zapisana w Kw 6569-C Sądu Rejonowego w Pszczynie Wydział Zamiejscowy Ksiąg Wieczystych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 Czechowicach-Dziedzicach, w której prawo własności wpisane jest na rzecz Gminy  Czechowice-Dziedzice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 chwili  obecnej  nie  obowiązuje  plan  zagospodarowania  przestrzennego  Gminy Czechowice-Dziedzice,  w  związku  z  czym  sposób  zagospodarowania  nieruchomości  nabywca  ustali  w  trybie  decyzji  o  warunkach  zabudowy  i  zagospodarowania  terenu.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dmiotową nieruchomość przeznacza się do sprzedaży w drodze bezprzetargowej na  rzecz  właściciela nieruchomości sąsiedniej,  jako grunt przyległy i niezbędny do poprawienia  warunków jej  zagospodarowania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Sprzedaż gruntu następuje za cenę netto 4.100,-zł + podatek VAT w wysokości 22% od tej kwoty tj. 902,-zł, czyli łączna cena sprzedaży wynosi </w:t>
      </w:r>
      <w:r>
        <w:rPr>
          <w:rFonts w:cs="Times New Roman" w:ascii="Times New Roman" w:hAnsi="Times New Roman"/>
          <w:b/>
          <w:sz w:val="24"/>
          <w:lang w:val="pl-PL"/>
        </w:rPr>
        <w:t>5.002,- zł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datkowe  informacje  można  uzyskać  w  Referacie  Geodezji,  Kartografii,  Katastru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 Gospodarki Nieruchomościami  Urzędu  Miejskiego  w  Czechowicach-Dziedzicach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Żeromskiego 14  ( wejście od strony Placu 1-go Maja )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45:00Z</dcterms:created>
  <dc:creator>Urząd Miasta Czechowice</dc:creator>
  <dc:description/>
  <dc:language>en-US</dc:language>
  <cp:lastModifiedBy>Celina</cp:lastModifiedBy>
  <cp:lastPrinted>2005-02-14T13:42:00Z</cp:lastPrinted>
  <dcterms:modified xsi:type="dcterms:W3CDTF">2005-02-15T07:27:00Z</dcterms:modified>
  <cp:revision>8</cp:revision>
  <dc:subject/>
  <dc:title>                                      U C H W A Ł A   Nr </dc:title>
</cp:coreProperties>
</file>