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2/05</w:t>
      </w:r>
    </w:p>
    <w:p>
      <w:pPr>
        <w:pStyle w:val="Heading2"/>
        <w:ind w:right="602" w:hanging="0"/>
        <w:rPr/>
      </w:pPr>
      <w:r>
        <w:rPr/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 14 lutego 2005 r.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sprzedaży nieruchomości rolnej położonej w Zabrzegu</w:t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przy ul. Jeleniej 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334" w:hanging="0"/>
        <w:rPr/>
      </w:pPr>
      <w:r>
        <w:rPr>
          <w:rFonts w:cs="Times New Roman" w:ascii="Times New Roman" w:hAnsi="Times New Roman"/>
          <w:i/>
          <w:iCs/>
          <w:sz w:val="24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2"/>
          <w:lang w:val="pl-PL"/>
        </w:rPr>
        <w:t xml:space="preserve">Na podstawie  art.30  ust.1  i  ust.2  pkt 3  ustawy  z  8  marca  1990r.  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o  samorządzie gminnym  ( j.t.  Dz. U.  z  2001r.  Nr 142,  poz.1591  ze  zm. ),  art.13  ust.1,  art.25  ust.1,  art.28  ust.1,  art. 35  ust.1 i 2, art. 40  ust.1 pkt 1  ustawy  z  dnia  21  sierpnia  1997r.  o  gospodarce  nieruchomościami  ( j.t.  Dz. U.  z  2004r. </w:t>
      </w:r>
      <w:r>
        <w:rPr>
          <w:rFonts w:cs="Times New Roman" w:ascii="Times New Roman" w:hAnsi="Times New Roman"/>
          <w:i/>
          <w:iCs/>
          <w:sz w:val="24"/>
          <w:szCs w:val="22"/>
          <w:lang w:val="pl-PL"/>
        </w:rPr>
        <w:t xml:space="preserve">Nr 261, poz.2603 ), ustawy z dnia </w:t>
      </w:r>
    </w:p>
    <w:p>
      <w:pPr>
        <w:pStyle w:val="Normal"/>
        <w:ind w:right="334" w:hanging="0"/>
        <w:rPr/>
      </w:pPr>
      <w:r>
        <w:rPr>
          <w:rFonts w:cs="Times New Roman" w:ascii="Times New Roman" w:hAnsi="Times New Roman"/>
          <w:i/>
          <w:iCs/>
          <w:sz w:val="24"/>
          <w:szCs w:val="22"/>
          <w:lang w:val="pl-PL"/>
        </w:rPr>
        <w:t>11  kwietnia  2003r.  o kształtowaniu  ustroju  rolnego ( Dz. U. z 2003r. Nr 64, poz. 592 ),</w:t>
      </w:r>
    </w:p>
    <w:p>
      <w:pPr>
        <w:pStyle w:val="Normal"/>
        <w:ind w:right="334" w:hanging="0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2"/>
          <w:lang w:val="pl-PL"/>
        </w:rPr>
        <w:t>art. 46</w:t>
      </w:r>
      <w:r>
        <w:rPr>
          <w:rFonts w:cs="Times New Roman" w:ascii="Times New Roman" w:hAnsi="Times New Roman"/>
          <w:i/>
          <w:iCs/>
          <w:sz w:val="24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i/>
          <w:iCs/>
          <w:sz w:val="24"/>
          <w:szCs w:val="22"/>
          <w:lang w:val="pl-PL"/>
        </w:rPr>
        <w:t xml:space="preserve"> ustawy z dnia 23 kwietnia 1964r. Kodeks cywilny, </w:t>
      </w:r>
      <w:r>
        <w:rPr>
          <w:rFonts w:cs="Times New Roman" w:ascii="Times New Roman" w:hAnsi="Times New Roman"/>
          <w:i/>
          <w:iCs/>
          <w:sz w:val="24"/>
          <w:lang w:val="pl-PL"/>
        </w:rPr>
        <w:t xml:space="preserve"> Rozporządzenia Rady  Ministrów  z dnia 14 września 2004r. w sprawie sposobu  przeprowadzania przetargów oraz rokowań  </w:t>
      </w:r>
    </w:p>
    <w:p>
      <w:pPr>
        <w:pStyle w:val="Normal"/>
        <w:ind w:right="334" w:hanging="0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  <w:t xml:space="preserve">na  zbycie nieruchomości ( Dz. U.  Nr207,  poz. 2108 )  oraz Uchwały Rady  Miejskiej  w  Czechowicach-Dziedzicach Nr XXIX/350/04 z dnia 28 grudnia 2004r. w sprawie sprzedaży  nieruchomości  rolnej  położonej  w  Zabrzegu,  w  zw.   z  art. 99  ust. 1 ustawy  z  dnia </w:t>
      </w:r>
    </w:p>
    <w:p>
      <w:pPr>
        <w:pStyle w:val="Normal"/>
        <w:numPr>
          <w:ilvl w:val="0"/>
          <w:numId w:val="2"/>
        </w:numPr>
        <w:ind w:left="420" w:right="334" w:hanging="360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  <w:t xml:space="preserve">czerwca  2002r.  o  bezpośrednim  wyborze  wójta,  burmistrza,  prezydenta  miasta  </w:t>
      </w:r>
    </w:p>
    <w:p>
      <w:pPr>
        <w:pStyle w:val="Normal"/>
        <w:ind w:left="60" w:right="334" w:hanging="0"/>
        <w:rPr/>
      </w:pPr>
      <w:r>
        <w:rPr>
          <w:rFonts w:cs="Times New Roman" w:ascii="Times New Roman" w:hAnsi="Times New Roman"/>
          <w:i/>
          <w:iCs/>
          <w:sz w:val="24"/>
          <w:lang w:val="pl-PL"/>
        </w:rPr>
        <w:t xml:space="preserve">( Dz. U.  </w:t>
      </w:r>
      <w:r>
        <w:rPr>
          <w:rFonts w:cs="Times New Roman" w:ascii="Times New Roman" w:hAnsi="Times New Roman"/>
          <w:i/>
          <w:iCs/>
          <w:sz w:val="24"/>
        </w:rPr>
        <w:t>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lang w:val="pl-PL"/>
        </w:rPr>
      </w:r>
    </w:p>
    <w:p>
      <w:pPr>
        <w:pStyle w:val="Heading1"/>
        <w:ind w:right="602" w:hanging="0"/>
        <w:rPr/>
      </w:pPr>
      <w:r>
        <w:rPr/>
        <w:t>Burmistrz  - inż. Jan Berger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 a r z ą d z a 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przedać w drodze przetargu ustnego nieograniczonego nieruchomość rolną położoną 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w Zabrzegu przy ul. Jeleniej, oznaczoną w ewidencji gruntów obrębu Zabrzeg numerami działek  693/2,  669/16,  670/12  o powierzchni ogólnej  0,7736 ha, zapisaną w księdze wieczystej  Nr  13555-B,  w  której  prawo  własności  wpisane  jest  na  rzecz  Gminy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nieruchomośc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>116.000,- zł.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23.200,- 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gotów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liczyć do ceny uzyskanej w przetargu podatek VAT w wysokości 22%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szty związane z zawarciem umowy notarialnej ponosi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6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Nr </w:t>
      </w:r>
      <w:r>
        <w:rPr>
          <w:rFonts w:cs="Times New Roman" w:ascii="Times New Roman" w:hAnsi="Times New Roman"/>
          <w:b/>
          <w:lang w:val="pl-PL"/>
        </w:rPr>
        <w:t>12/05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14 lutego 2005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Heading1"/>
        <w:ind w:right="602" w:hanging="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/>
          <w:b w:val="false"/>
          <w:sz w:val="24"/>
          <w:lang w:val="pl-PL"/>
        </w:rPr>
      </w:r>
    </w:p>
    <w:p>
      <w:pPr>
        <w:pStyle w:val="Heading1"/>
        <w:ind w:left="2880" w:right="602" w:firstLine="720"/>
        <w:rPr/>
      </w:pPr>
      <w:r>
        <w:rPr/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rolnej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rzetargu  ustnego  nieograniczonego.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 ( j.t.  Dz. U. z 2004r.  Nr 261,  poz. 2603 )  Burmistrz Czechowic-Dziedzic  podaje  do  publicznej  wiadomości  wykaz  nieruchomości rolnej  przeznaczonej  do  sprzedaży  w  drodze   przetargu  ustnego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i nr 693/2, 669/16, 670/12 o powierzchni ogólnej 0,7736 ha,  położone w Zabrzegu   przy  ul. Jeleniej,  zapisane  w  Kw  13555-B  Sądu  Rejonowego  w  Pszczynie  Wydział Zamiejscowy  Ksiąg  Wieczystych w  Czechowicach-Dziedzicach,  w  której  prawo  własności  wpisane  jest  na  rzecz  Gminy  Czechowice-Dziedzice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miotową nieruchomość przeznacza się do sprzedaży w trybie przetargowym, na cele rolnicze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>W chwili obecnej  w/w  nieruchomość  nie  jest  objęta  planem  zagospodarowania  przestrzennego, natomiast zgodnie ze studium uwarunkowań i kierunków zagospodarowania przestrzennego Gminy Czechowice-Dziedzice podjętego uchwałą Rady Miejskiej Nr L/305/98 z dnia 2 .06.1998r. położona jest na terenach obszarów rolniczej przestrzeni produkcyjnej, w których ogranicza się zabudowę związaną z rolnictwem lub turystyką ze względu na wysoki potencjał gleb i ochronę środowiska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nieruchomości  wynosi  116.000 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23.200 ,-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22%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Nieruchomość przeznaczona do sprzedaży jest przedmiotem dzierżawy. Dzierżawcy przysługuje prawo pierwokupu zgodnie z ustawą z dnia 11 kwietnia 2003r. o kształtowaniu ustroju rolnego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  <w:t>( Dz.U. z 2003r. Nr 64, poz. 592 ) .</w:t>
      </w:r>
    </w:p>
    <w:p>
      <w:pPr>
        <w:pStyle w:val="Header"/>
        <w:tabs>
          <w:tab w:val="clear" w:pos="4536"/>
          <w:tab w:val="clear" w:pos="9072"/>
        </w:tabs>
        <w:ind w:right="-91" w:hanging="0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  <w:t>Termin złożenia wniosku przez osoby, którym przysługuje pierwszeństwo w nabyciu nieruchomości na podstawie art. 34 ust. 1 pkt 1 i 2 ustawy z dnia 21 sierpnia 1997r. o gospodarce nieruchomościami ( j.t. Dz.U. z 2004r. Nr 261, poz. 2603 ) upływa z dniem 29 marca 2005r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e  informacje  można  uzyskać  w  Referacie  Geodezji,  Kartografii, 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 Gospodarki  Nieruchomościami  Urzędu  Miejskiego  w  Czechowicach-Dziedzicach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Żeromskiego 14  ( wejście od strony Placu 1-go Maja )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2" w:hanging="0"/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03:00Z</dcterms:created>
  <dc:creator>Urząd Miasta Czechowice</dc:creator>
  <dc:description/>
  <dc:language>en-US</dc:language>
  <cp:lastModifiedBy>Celina</cp:lastModifiedBy>
  <cp:lastPrinted>2005-02-11T15:26:00Z</cp:lastPrinted>
  <dcterms:modified xsi:type="dcterms:W3CDTF">2005-02-15T07:25:00Z</dcterms:modified>
  <cp:revision>8</cp:revision>
  <dc:subject/>
  <dc:title>                                      U C H W A Ł A   Nr </dc:title>
</cp:coreProperties>
</file>