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Zarządzenie Nr 11/05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Czechowic-Dziedzic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z dnia 7 lutego 2005 r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 : powołania komisji konkursowej do wyłonienia kandydata na stanowisko dyrektora </w:t>
      </w:r>
    </w:p>
    <w:p>
      <w:pPr>
        <w:pStyle w:val="TextBody"/>
        <w:ind w:left="708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zkoły Podstawowej Nr 5 w Czechowicach-Dziedzicach ul. Klasztorna 2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a podstawie art. 30 ust. 1 ustawy z dnia 8 marca 1990 roku o samorządzie gminnym (j.t. Dz.U. z 2001 Nr 142, poz. 1591 ze zm.) oraz art. 36a ust. 5 związku z art.5c pkt 2 ustawy z dnia 7 września 1991 roku o systemie oświaty (j.t. Dz.U. z 1996 roku Nr 67, poz.329 ze. zm.),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m, co następuje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owołać komisję konkursową do wyłonienia kandydata na stanowisko dyrektor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odstawowej Nr 5 w Czechowicach-Dziedzicach ul. Klasztorna 21 w składzie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 Kwaśny Marek </w:t>
        <w:tab/>
        <w:tab/>
        <w:tab/>
        <w:t>przewodniczący – przedstawiciel organu prowadząceg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. Lubecki Grzegorz </w:t>
        <w:tab/>
        <w:tab/>
        <w:tab/>
        <w:t>członek - przedstawiciel organu prowadząceg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 Kopeć Stanisław                               członek - przedstawiciel organu prowadzącego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. Szczepańczyk  Józef </w:t>
        <w:tab/>
        <w:tab/>
        <w:t xml:space="preserve">członek - przedstawiciel organu sprawującego nadzór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pedagogiczny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. Kasza  Zofia </w:t>
        <w:tab/>
        <w:tab/>
        <w:tab/>
        <w:t xml:space="preserve">członek - przedstawiciel organu sprawującego nadzór 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pedagogiczny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. Dubiel  Krystyna </w:t>
        <w:tab/>
        <w:tab/>
        <w:tab/>
        <w:t xml:space="preserve">członek - przedstawiciel organu sprawującego nadzór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pedagogiczny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. Maciejny-Maliniewicz Mariola </w:t>
        <w:tab/>
        <w:t>członek - przedstawiciel rady pedagogicznej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. Barzyk  Zofia </w:t>
        <w:tab/>
        <w:tab/>
        <w:tab/>
        <w:t>członek - przedstawiciel rady pedagogicznej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. Kocur  Iwona </w:t>
        <w:tab/>
        <w:tab/>
        <w:tab/>
        <w:t>członek - przedstawiciel rodzi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Szulczyk  Jerzy </w:t>
        <w:tab/>
        <w:tab/>
        <w:tab/>
        <w:t>członek - przedstawiciel rodziców</w:t>
      </w:r>
    </w:p>
    <w:p>
      <w:pPr>
        <w:pStyle w:val="TextBody"/>
        <w:rPr/>
      </w:pPr>
      <w:r>
        <w:rPr>
          <w:rFonts w:cs="Arial" w:ascii="Arial" w:hAnsi="Arial"/>
          <w:sz w:val="20"/>
        </w:rPr>
        <w:t>11. Gazda  Urszula</w:t>
        <w:tab/>
        <w:t xml:space="preserve"> </w:t>
        <w:tab/>
        <w:tab/>
        <w:t>członek - przedstawiciel Związku Nauczycielstwa Polskiego</w:t>
      </w:r>
    </w:p>
    <w:p>
      <w:pPr>
        <w:pStyle w:val="TextBody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Pięta  Stanisław </w:t>
        <w:tab/>
        <w:t xml:space="preserve">             członek - przedstawiciel NSZZ „Solidarność” </w:t>
      </w:r>
    </w:p>
    <w:p>
      <w:pPr>
        <w:pStyle w:val="TextBody"/>
        <w:ind w:left="2832" w:hanging="2832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Pracowników Oświat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Zastępcy Burmistrza Markowi Kwaśnem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23:00Z</dcterms:created>
  <dc:creator>Dorota</dc:creator>
  <dc:description/>
  <dc:language>en-US</dc:language>
  <cp:lastModifiedBy>Dorota</cp:lastModifiedBy>
  <cp:lastPrinted>2005-02-07T12:35:00Z</cp:lastPrinted>
  <dcterms:modified xsi:type="dcterms:W3CDTF">2005-02-07T11:43:00Z</dcterms:modified>
  <cp:revision>10</cp:revision>
  <dc:subject/>
  <dc:title>Zarządzenie Nr  2/05</dc:title>
</cp:coreProperties>
</file>