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arządzenie  Nr 7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17 stycz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użyczenie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</w:t>
      </w:r>
    </w:p>
    <w:p>
      <w:pPr>
        <w:pStyle w:val="Normal"/>
        <w:rPr/>
      </w:pPr>
      <w:r>
        <w:rPr/>
        <w:t xml:space="preserve">poz. 2603 ze zm.),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ć w nieodpłatne użyczenie nieruchomości wymienione w wykazie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Burmistr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 Nr 7/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 17 stycznia 2005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uży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 jednolity tekst Dz. U. z 2004 r. Nr 261, poz. 2603 ), </w:t>
      </w:r>
    </w:p>
    <w:p>
      <w:pPr>
        <w:pStyle w:val="Normal"/>
        <w:rPr/>
      </w:pPr>
      <w:r>
        <w:rPr/>
        <w:t>Burmistrz Czechowic-Dziedzic podaje do publicznej wiadomości wykaz nieruchomości przeznaczonych do oddania w użycze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Narutowi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562/25 i cz. dz. 562/24  o og. pow. 0.1900 ha zapisana w Kw 976 C 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ołożona jest w sąsiedztwie Domu Harce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 bezpłatne użyczenie  na okres 3 lat na rzecz Zespołu Szkół Specjalnych Nr 4 w Czechowicach-Dziedzicach,  z przeznaczeniem pod boisko sportowe w celu prowadzenia zajęć edukacyjnych i sportowych. 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5:00Z</dcterms:created>
  <dc:creator>UM Czechowice</dc:creator>
  <dc:description/>
  <dc:language>en-US</dc:language>
  <cp:lastModifiedBy>UM Czechowice</cp:lastModifiedBy>
  <cp:lastPrinted>2003-10-16T09:30:00Z</cp:lastPrinted>
  <dcterms:modified xsi:type="dcterms:W3CDTF">2005-01-17T14:24:00Z</dcterms:modified>
  <cp:revision>4</cp:revision>
  <dc:subject/>
  <dc:title>                                                   UCHWAŁA  Nr 47/183/2000</dc:title>
</cp:coreProperties>
</file>