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Zarządzenie  Nr  5/05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Burmistrza  Czechowic-Dziedzic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z dnia 12 stycznia 2005 r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w sprawie : ustalenia ceny ulgowego biletu wstępu  na  sztuczne lodowisko Miejskiego Ośrodka Sportu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i Rekreacji w Czechowicach-Dziedzicach w okresie ferii  zimowych  w 2005 roku 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ab/>
        <w:t xml:space="preserve">Na podstawie  § 1 ust. 3 uchwały nr LI/411/02 Rady Miejskiej w Czechowicach- Dziedzicach z dnia 25 czerwca 2002r. w sprawie powierzenia Zarządowi Miasta uprawnień do ustalania wysokości cen i opłat  za usługi komunalne o charakterze użyteczności publicznej oraz za korzystanie z gminnych obiektów i urządzeń użyteczności publicznej oraz art 30 ust. 1  ustawy z dnia 8 marca 1990 r.  o samorządzie gminnym ( tj. Dz.U.      z 2001 r. Nr 142, poz. 1591 ze zm. ) 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z a r z ą d z a m ,   co  następuje 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§ 1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1. Ustala się cenę ulgowego biletu wstępu  na  sztuczne lodowisko Miejskiego Ośrodka Sportu i Rekreacji          w Czechowicach-Dziedzicach w okresie ferii zimowych w dniach  15 stycznia do 30 stycznia 2005 roku            w wysokości 1 zł za jedną godzinę.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2. Bilet ulgowy przysługuje dzieciom i młodzieży do 19 roku życia włącznie, zamieszkałym na terenie gminy Czechowice-Dziedzice. Dokumentem uprawniającym do ulgi jest legitymacja szkolna lub inny dokument tożsamości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3. Bilet ulgowy obowiązywał będzie w godzinach 9.00 do 17.00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Zobowiązuje się Dyrektora MOSiR do podania do publicznej wiadomości ceny ulgowego biletu obowiązującego na sztucznym lodowisku MOSiR poprzez wywieszenie informacji na widocznym miejscu na obiekcie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Wykonanie zarządzenia powierza się Dyrektorowi Miejskiego Ośrodka Sportu  i Rekreacji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§4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Zarządzenie wchodzi w życie z dniem podjęcia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1:34:00Z</dcterms:created>
  <dc:creator>kultura</dc:creator>
  <dc:description/>
  <dc:language>en-US</dc:language>
  <cp:lastModifiedBy>user1</cp:lastModifiedBy>
  <dcterms:modified xsi:type="dcterms:W3CDTF">2005-01-17T09:36:00Z</dcterms:modified>
  <cp:revision>5</cp:revision>
  <dc:subject/>
  <dc:title/>
</cp:coreProperties>
</file>