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 Z E N I E Nr 4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styczni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ie: powołania   komisji   egzaminacyjnej  dla  Pani  Agaty   Drewniak nauczycielki Szkoł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stawowej Nr 5 w Czechowicach – Dziedzicach ubiegającej się o awans na stopień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 /j.t. Dz.U.    z 2001r. Nr 142, poz. 1591, ze zm./, art. 9g, ust. 2 oraz art. 91d, pkt 2 ustawy z dnia 26 stycznia 1982r. Karta Nauczyciela / 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Agaty Drewniak nauczycielki Szkoły Podstawowej Nr 5                          w Czechowicach-Dziedzicach, ubiegającej się o awans na stopień nauczyciela mianowanego 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Łach</w:t>
        <w:tab/>
        <w:tab/>
        <w:tab/>
        <w:tab/>
        <w:tab/>
        <w:tab/>
        <w:t>- p.o.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ab/>
        <w:t>- przedstawiciel organu sprawującego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Figura-Lewandowaska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ina Juraszczyk    </w:t>
        <w:tab/>
        <w:tab/>
        <w:tab/>
        <w:tab/>
        <w:tab/>
        <w:t>- ekspe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0:00Z</dcterms:created>
  <dc:creator>Jadwiga</dc:creator>
  <dc:description/>
  <dc:language>en-US</dc:language>
  <cp:lastModifiedBy>Jadwiga</cp:lastModifiedBy>
  <dcterms:modified xsi:type="dcterms:W3CDTF">2005-01-12T08:07:00Z</dcterms:modified>
  <cp:revision>4</cp:revision>
  <dc:subject/>
  <dc:title>Z A R Z Ą DZ E N I E Nr 4/05</dc:title>
</cp:coreProperties>
</file>