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213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– rozdysponowania rezerw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Dokonuje się zmniejszenia rezerw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  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 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 xml:space="preserve"> 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00 Gospodarka komunal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 ochrona środowiska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90004 Utrzymanie zieleni w miasta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gminach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gospodarowanie parku miejskiego pr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l.H.Sienkiewicza i ul.N.Barlickiego – II etap”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Dokonuje się zmian w układzie wykonawczym budżetu Gmin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niej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810 Rezerwy</w:t>
        <w:tab/>
        <w:t>-  o kwotę</w:t>
        <w:tab/>
        <w:t xml:space="preserve"> 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>2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Burmistrz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00 Gospodarka komunal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 ochrona środowiska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rozdz.90004 Utrzymanie zieleni w miastach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 gminach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Zagospodarowanie parku miejskiego pr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l.H.Sienkiewicza i ul.N.Barlickiego – II etap”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2 000 zł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Inwestycji i Rozwoju Miasta)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0004 Różne jednostki obsługi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 8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8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610 Koszty postępowania sądow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 prokuratorskiego </w:t>
        <w:tab/>
        <w:t>-  o kwotę</w:t>
        <w:tab/>
        <w:t>7 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19 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10 Działalność usług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71035 Cmentarze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2 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28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20 Składki na Fundusz Pracy</w:t>
        <w:tab/>
        <w:t>-  o kwotę</w:t>
        <w:tab/>
        <w:t>2 0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32 5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 xml:space="preserve">W dziale 754 Bezpieczeństwo publicz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przeciwpożar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3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 – 32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3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 – 32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10 – 300 zł)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4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10 – 497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9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– PP Nr 10 – 797 zł)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4410 Podróże służbowe krajowe</w:t>
        <w:tab/>
        <w:t>-  o kwotę</w:t>
        <w:tab/>
        <w:t>1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 – 14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 Zabrzeg – 14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4 Zespoły obsługi ekonomiczno-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dministracyjnej szkó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8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iększa się: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1 Ochrona zdrowi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3 Zwalczanie narkomani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4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154 Przeciwdziałanie alkoholizmow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02 Domy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5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20 Zakup środków żywności</w:t>
        <w:tab/>
        <w:t>-  o kwotę</w:t>
        <w:tab/>
        <w:t>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iększa się: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15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4 Edukacyjna opieka wychowawcz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401 Świetlice szkol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2 – 7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7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2 – 7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00 Gospodarka komunal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 ochrona środowisk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UM – Referat Utrzymania Zasobów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UM – Referat Utrzymania Zasobów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8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6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4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6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UM – Referat Utrzymania Zasobów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UM – Referat Utrzymania Zasobów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5 9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 w ramach zadań zleconych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28 Usługi opiekuńcze i specjalisty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sługi opiekuńcz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 wynagrodzeń </w:t>
        <w:tab/>
        <w:t>-  o kwotę</w:t>
        <w:tab/>
        <w:t>14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7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32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4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9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Dokonuje się zmian w układzie wykonawczym budżetu Gminy tj. przeniesień pomiędz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jednostkami budżetowymi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85213 Składki na ubezpieczenie zdrowot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płacane za osoby pobierające niektór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świadczenia z pomocy społecznej ora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iektóre świadczenia rodzin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a budżetowa Urząd Miejs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30 Składki na ubezpieczenie zdrowotne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iększa się: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ostka budżetowa Ośrodek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130 Składki na ubezpieczenie zdrowotne </w:t>
        <w:tab/>
        <w:t>-  o kwotę</w:t>
        <w:tab/>
        <w:t>27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3:00Z</dcterms:created>
  <dc:creator>UM Czechowice-Dziedzice</dc:creator>
  <dc:description/>
  <cp:keywords/>
  <dc:language>en-US</dc:language>
  <cp:lastModifiedBy>UM Czechowice-Dziedzice</cp:lastModifiedBy>
  <dcterms:modified xsi:type="dcterms:W3CDTF">2007-01-09T13:44:00Z</dcterms:modified>
  <cp:revision>1</cp:revision>
  <dc:subject/>
  <dc:title>Z A R Z Ą D Z E N I E   Nr  213/06</dc:title>
</cp:coreProperties>
</file>