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2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88 ust.1, pkt.1 ustawy z dnia 30 czerwca 2005 roku </w:t>
      </w:r>
    </w:p>
    <w:p>
      <w:pPr>
        <w:pStyle w:val="Zwykytekst"/>
        <w:rPr/>
      </w:pPr>
      <w:r>
        <w:rPr>
          <w:rFonts w:cs="Arial" w:ascii="Arial" w:hAnsi="Arial"/>
        </w:rPr>
        <w:t>o  finansach   publicznych  (j.t.Dz.U. z 2005r. Nr 249, poz.2104 ze zm.) oraz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II/11/06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ady Miejskiej w Czechowicach-Dziedzicach z dnia 27 grud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6 rok</w:t>
        <w:tab/>
        <w:t>-  o kwotę</w:t>
        <w:tab/>
        <w:t xml:space="preserve">            205 3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4 Drogi publiczne powiatowe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2320 Dotacje celowe otrzymane z powiat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na zadania bieżące realizowane 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odstawie porozumień (umów) międz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ednostkami samorządu terytorialnego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6 Dochody od osób prawny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d osób fizycznych i od in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jednostek nieposiadaj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związane z ich poborem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75615 Wpływy z podatku rolnego, podatk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leśnego, podatku od czynnośc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cywilnoprawnych, podatków i opła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lokalnych od osób prawnych i in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jednostek organizacyjnych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§ 2680 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w podatkach i opłatach lokalnych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-  o kwotę</w:t>
        <w:tab/>
        <w:t>95 5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801 Część oświatowa subwencji ogól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dla jednostek samorządu terytorialnego  </w:t>
        <w:tab/>
        <w:t>-  o kwotę</w:t>
        <w:tab/>
        <w:t>95 5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2920 Subwencje ogólne z budżetu państwa</w:t>
        <w:tab/>
        <w:t>-  o kwotę</w:t>
        <w:tab/>
        <w:t>95 5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6 rok </w:t>
        <w:tab/>
        <w:t xml:space="preserve">-  o kwotę </w:t>
        <w:tab/>
        <w:t xml:space="preserve"> 79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dziale 900 Gospodarka komunal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0 Zakup usług pozostałych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 81 313 712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6 864 77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 123 907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551 0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0 808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 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 404 9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ultury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zadania bieżące realizowane na podstaw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rozumień (umów) między jednostk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u terytorialnego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28 Usługi opiekuńcze i specjalistycz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sługi opiekuńcze</w:t>
        <w:tab/>
        <w:t>-  o kwotę</w:t>
        <w:tab/>
        <w:t>1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  <w:tab/>
        <w:t>-  o kwotę</w:t>
        <w:tab/>
        <w:t>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gminach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95 Pozostała działalność 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i montaż pieca gazowego c.o.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budynku przy ul.Gminnej 4 w Zabrzegu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630 Dotacja przedmiotowa z budżetu 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niezaliczanych do sektor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nsów publicznych</w:t>
        <w:tab/>
        <w:t xml:space="preserve"> -  o kwotę</w:t>
        <w:tab/>
        <w:t>5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630 Dotacja przedmiotowa z budżetu 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niezaliczanych do sektor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nsów publicznych</w:t>
        <w:tab/>
        <w:t>-  o kwotę</w:t>
        <w:tab/>
        <w:t>9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9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kolnej, a także szkolenia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2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7.</w:t>
      </w:r>
      <w:r>
        <w:rPr>
          <w:b w:val="false"/>
        </w:rPr>
        <w:t xml:space="preserve"> Dokonuje się zmian w Załączniku  Nr 6 do uchwały budżetowej Nr XLII/458/06 Rady Miejskiej w Czechowicach-Dziedzicach z dnia 13 marca 2006r. – „Wykaz wydatków majątkowych do budżetu na rok 200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y nazwy zadania majątkowego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dkurzacza wodnego do czyszczenia niecek basenowy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ienia się n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dwóch odkurzaczy wodnych do czyszczenia niecek basenowych”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7:00Z</dcterms:created>
  <dc:creator>UM Czechowice-Dziedzice</dc:creator>
  <dc:description/>
  <cp:keywords/>
  <dc:language>en-US</dc:language>
  <cp:lastModifiedBy>UM Czechowice-Dziedzice</cp:lastModifiedBy>
  <dcterms:modified xsi:type="dcterms:W3CDTF">2007-01-09T08:10:00Z</dcterms:modified>
  <cp:revision>1</cp:revision>
  <dc:subject/>
  <dc:title>Z A R Z Ą D Z E N I E   Nr  212/06</dc:title>
</cp:coreProperties>
</file>