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Zarządzenie Nr 214/0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>Burmistrza Czechowic Dziedzic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ab/>
        <w:t>Z dnia 29 grudnia 2006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 sprawie przekazania jednostce budżetowej – Zespołowi Obsługi Placówek Oświatowych w Czechowicach – Dziedzicach środków trwały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  <w:r>
        <w:rPr>
          <w:rFonts w:cs="Arial" w:ascii="Bookman Old Style" w:hAnsi="Bookman Old Style"/>
          <w:sz w:val="22"/>
          <w:szCs w:val="22"/>
        </w:rPr>
        <w:t>Na podstawie art. 30 ust.2 pkt 3 ustawy z dnia 8 marca 1990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 samorządzie gminnym /j.t.Dz.U. z 2001 r. Nr 142,1591 ze z m./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zarządzam,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§ 1. </w:t>
      </w:r>
      <w:r>
        <w:rPr>
          <w:rFonts w:cs="Arial" w:ascii="Bookman Old Style" w:hAnsi="Bookman Old Style"/>
          <w:sz w:val="22"/>
          <w:szCs w:val="22"/>
        </w:rPr>
        <w:t>Przekazać na majątek jednostki budżetowej – Zespołowi Obsługi Placówek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Arial" w:ascii="Bookman Old Style" w:hAnsi="Bookman Old Style"/>
          <w:sz w:val="22"/>
          <w:szCs w:val="22"/>
        </w:rPr>
        <w:t xml:space="preserve">Oświatowych w Czechowicach – Dziedzicach środki trwałe 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</w:rPr>
        <w:t>sala gimnastyczna z zapleczem przy ZSP w Bronowie</w:t>
      </w:r>
      <w:r>
        <w:rPr>
          <w:rFonts w:cs="Arial" w:ascii="Bookman Old Style" w:hAnsi="Bookman Old Style"/>
          <w:sz w:val="22"/>
          <w:szCs w:val="22"/>
        </w:rPr>
        <w:t xml:space="preserve">  </w:t>
        <w:tab/>
        <w:t xml:space="preserve">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1 587 130,36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  <w:u w:val="single"/>
        </w:rPr>
        <w:t>w tym m.in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eastAsia="Bookman Old Style" w:cs="Arial" w:ascii="Bookman Old Style" w:hAnsi="Bookman Old Style"/>
          <w:sz w:val="20"/>
          <w:szCs w:val="20"/>
          <w:u w:val="single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zabezpieczenie p.poż obiektu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45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znakowanie miejsc lokalizacji podręcznego sprz. gaśniczego - znak fotoluminescencyjny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2,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aśnice GP-6Z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3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24,8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znakowanie dróg ewakuacyjnych - znak fotoluminescencyjny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kpl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2,4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strukcja post. na wypadek pożaru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0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znakowanie lamp oświetlenia ewakuacyjnego</w:t>
              <w:tab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kpl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7,6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oznakowanie głównego wyłącznika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kpl.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7,0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afka hydrantow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688,3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apa p.poż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83,87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Bookman Old Style" w:hAnsi="Bookman Old Style"/>
          <w:b/>
          <w:sz w:val="20"/>
          <w:szCs w:val="20"/>
          <w:u w:val="single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nstalacja CO; CWU; kotłownia</w:t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749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cioł gazowy żeliwn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 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895,1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jemnościowy podgrzewacz wody – zasobnik CWU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kpl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802,64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jemnościowy podgrzewacz wod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kpl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64,7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alowe grzejniki płytowe z głowicami termostatycznymi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1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940,30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Bookman Old Style" w:hAnsi="Bookman Old Style"/>
          <w:b/>
          <w:sz w:val="20"/>
          <w:szCs w:val="20"/>
          <w:u w:val="single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nstalacja wod.-kan.</w:t>
        <w:tab/>
        <w:tab/>
        <w:tab/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749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baterie umywalkowe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1 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39,4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terie natryskow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6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002,9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wory pisuarow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4,47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tępy z płuczką typu KOMPAKT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6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991,46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isuar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2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174,1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ywalki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0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671,16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ywalki dla nps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30,9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odziki natryskow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6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078,50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eastAsia="Bookman Old Style" w:cs="Arial" w:ascii="Bookman Old Style" w:hAnsi="Bookman Old Style"/>
          <w:b/>
          <w:sz w:val="20"/>
          <w:szCs w:val="20"/>
          <w:u w:val="single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nstalacja wentylacji mechanicznej</w:t>
        <w:tab/>
        <w:tab/>
        <w:tab/>
        <w:tab/>
        <w:tab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749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ntrala nawiewno- wywiewna dachow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pl.1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.372,6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ntrala nawiewna podwieszan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1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831,1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ntylatory dachow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zt.3                                        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421,8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rtyna powietrzna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1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307,64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i/>
          <w:sz w:val="22"/>
          <w:szCs w:val="22"/>
        </w:rPr>
        <w:t>wyposażenie sali gimnastycznej w sprzęt sportowy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- stały, trwale montowany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25 417,28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Arial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45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kosz na wysięgniku składanym dł.2,20m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2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118,44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kosz na wysięgniku stałym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4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926,4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drabinki gimnastyczne 90x300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26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985,1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łupki i siatka do piłki siatkowej</w:t>
              <w:tab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kpl.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113,74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kotara grodząca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  <w:tab/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77,7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atka wyłapująca-ściany boczne 114 m²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056,8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atka wyłapująca na okna</w:t>
              <w:tab/>
              <w:t>72 m²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695,3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bramka do piłki ręcznej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2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219,1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słony słupów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524,47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- ruchomy</w:t>
        <w:tab/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 xml:space="preserve">                                </w:t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6 034,79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45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aterac gimnastyczny5x120x200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 8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825,12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odskocznia gimnastyczn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 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37,6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ozioł gimnastyczny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 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002,2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krzynia gimnastyczn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 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91,37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ławka gimnastyczn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 7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778,46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i/>
          <w:sz w:val="22"/>
          <w:szCs w:val="22"/>
        </w:rPr>
        <w:t>wyposażenie zaplecza: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  <w:u w:val="single"/>
        </w:rPr>
        <w:t>11 402,31 z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Arial" w:ascii="Bookman Old Style" w:hAnsi="Bookman Old Style"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>w tym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45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wózek na piłki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2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44,2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regał na sprzęt sportowy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4,4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iłki do p. ręcznej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52,5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iłki do siatkówki - szyt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6,29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iłki do siatkówki - klejone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18,5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iłki do koszykówki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97,0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ompresor do piłek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42,2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ieszak szatniowy z ławką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4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742,16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lustro 70 x 50 cm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037,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biurko 150 x 70 z szafką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76,57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afka biurowa 90x180x45</w:t>
              <w:tab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41,31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ozetka lekarska</w:t>
              <w:tab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39,24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rawan pojedynczy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21,47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szafka na leki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  <w:tab/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088,8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krzesło biurowe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5,5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ojemnik na odpadki 26l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0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24,52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pojemnik na odpadki 50l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2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80,89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ojemnik na mydło w płynie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zt.5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37,03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uchwyt na papier toaletowy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6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35,99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pojemnik na ręczniki papierowe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zt.5</w:t>
              <w:tab/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5,55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szczotka do WC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6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,88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ydelniczka wisząca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3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5,7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zasłona natrysku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szt.6</w:t>
              <w:tab/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6,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pteczka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9,26 zł</w:t>
            </w:r>
          </w:p>
        </w:tc>
      </w:tr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ózek porządkowy z zestawem narzędzi</w:t>
              <w:tab/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zt.1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65,02 zł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§ 2. </w:t>
      </w:r>
      <w:r>
        <w:rPr>
          <w:rFonts w:cs="Arial" w:ascii="Bookman Old Style" w:hAnsi="Bookman Old Style"/>
          <w:sz w:val="22"/>
          <w:szCs w:val="22"/>
        </w:rPr>
        <w:t>Wykonanie zarządzenia powierza się Skarbnikowi Miast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§ 3. </w:t>
      </w:r>
      <w:r>
        <w:rPr>
          <w:rFonts w:cs="Arial" w:ascii="Bookman Old Style" w:hAnsi="Bookman Old Style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4:00Z</dcterms:created>
  <dc:creator>IRM_PG</dc:creator>
  <dc:description/>
  <cp:keywords/>
  <dc:language>en-US</dc:language>
  <cp:lastModifiedBy>UM Czechowice-Dziedzice</cp:lastModifiedBy>
  <cp:lastPrinted>2007-01-05T13:29:00Z</cp:lastPrinted>
  <dcterms:modified xsi:type="dcterms:W3CDTF">2007-01-09T09:34:00Z</dcterms:modified>
  <cp:revision>2</cp:revision>
  <dc:subject/>
  <dc:title>                                                                   Rada Miejska w Czechowicach-Dziedzicach</dc:title>
</cp:coreProperties>
</file>