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rządzenie Nr 211/06</w:t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                            Burmistrza Czechowic-Dziedzic </w:t>
        <w:tab/>
        <w:tab/>
        <w:tab/>
        <w:tab/>
        <w:t xml:space="preserve">    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4"/>
          <w:szCs w:val="24"/>
        </w:rPr>
        <w:t>z dnia 22 grudnia 2006r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w sprawie akceptacji opisu stanowiska pracy oraz rozpoczęcia procedury naboru kandydatów na wolne stanowisko urzędnicze  Kierownika Ośrodka Dziennego Pobytu w Czechowicach-Dziedzicach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sz w:val="24"/>
        </w:rPr>
        <w:tab/>
        <w:t>Na podstawie art.33 ust. 3 ustawy z dnia 8 marca 1990r. o samorządzie gminnym (j.t. z 2001r. Dz.U. Nr 142, poz. 1591 ze zm.), art.3a ust.2 ustawy z dnia 22 marca 1990r. o pracownikach samorządowych (j.t z 2001r. Dz.U. Nr 142, poz.1593 ze zm.) oraz § 1 ust. 6  załącznika do zarządzenia nr 219/05 Burmistrza Czechowic-Dziedzic z dnia 7 grudnia 2005r. w sprawie wprowadzenia Regulaminu naboru na wolne stanowiska urzędnicze w Urzędzie Miejskim w Czechowicach-Dziedzicach oraz na wolne stanowiska  kierownicze w jednostkach organizacyjnych Gminy Czechowice-Dziedzice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arządzam, co następuje 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ind w:left="567" w:hanging="567"/>
        <w:jc w:val="both"/>
        <w:rPr>
          <w:sz w:val="24"/>
        </w:rPr>
      </w:pPr>
      <w:r>
        <w:rPr>
          <w:sz w:val="24"/>
        </w:rPr>
        <w:t>§ 1. Akceptuję opis stanowiska pracy  Kierownika  Ośrodka Dziennego Pobytu w Czechowicach-Dziedzicach w   brzmieniu załącznika do niniejszego zarządzenia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ind w:left="567" w:hanging="567"/>
        <w:jc w:val="both"/>
        <w:rPr>
          <w:sz w:val="24"/>
        </w:rPr>
      </w:pPr>
      <w:r>
        <w:rPr>
          <w:sz w:val="24"/>
        </w:rPr>
        <w:t>§ 2. Polecam rozpocząć procedurę naboru na wolne stanowisko urzędnicze Kierownika  Ośrodka Dziennego Pobytu w Czechowicach-Dziedzicach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  <w:t>§  3.  Ustalam , że dokumenty aplikacyjne należy składać do 20 stycznia 2007r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  <w:t>§  4. Wykonanie zarządzenia powierzam Kierownikowi Referatu Organizacyjnego i Kadr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  <w:t>§  5.  Zarządzenie wchodzi w życie z dniem podjęcia.</w:t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IS  STANOWISKA 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OGÓLNE DOTYCZĄCE STANOWISK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  <w:t xml:space="preserve">1. </w:t>
        <w:tab/>
        <w:t xml:space="preserve">Stanowisko:  </w:t>
        <w:tab/>
        <w:t xml:space="preserve">Kierownik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Referat/ Jednostka:</w:t>
        <w:tab/>
        <w:t xml:space="preserve">Ośrodek Dziennego Pobytu w Czechowicach-Dziedzica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>ul. Mickiewicza 1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Wymiar etatu:</w:t>
        <w:tab/>
        <w:tab/>
        <w:t>1 et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ZAKRES OBOWIĄZKÓW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  <w:t>Zadania podstawowe:</w:t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/>
      </w:pPr>
      <w:r>
        <w:rPr/>
        <w:tab/>
        <w:t>-</w:t>
        <w:tab/>
        <w:t xml:space="preserve">kierowanie Ośrodkiem Dziennego Pobytu składającego się z Działu Opieki Nad Dziećmi, Działu Wspierania Osób Starszych oraz Jadłodajni.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/>
      </w:pPr>
      <w:r>
        <w:rPr/>
        <w:t xml:space="preserve">      </w:t>
      </w:r>
      <w:r>
        <w:rPr/>
        <w:t xml:space="preserve">- </w:t>
        <w:tab/>
        <w:t xml:space="preserve">planowanie budżetu placówki oraz racjonalne gospodarowanie środkami finansowymi  Ośrodkua,   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/>
      </w:pPr>
      <w:r>
        <w:rPr/>
        <w:tab/>
        <w:t>-    organizowanie i kierowanie pracą podległego personelu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/>
      </w:pPr>
      <w:r>
        <w:rPr/>
        <w:tab/>
        <w:t xml:space="preserve">- </w:t>
        <w:tab/>
        <w:t>tworzenie i współtworzenie koncepcji pracy, planów pracy w Dziale Dzieci i Dziale Osób Starsz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-</w:t>
        <w:tab/>
        <w:t>organizacja pracy Jadłodajni,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rPr/>
      </w:pPr>
      <w:r>
        <w:rPr/>
        <w:tab/>
        <w:t xml:space="preserve">- </w:t>
        <w:tab/>
        <w:t xml:space="preserve">prowadzenie spraw administracyjnych związanych z prawidłowym funkcjonowaniem jednostki,    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rPr/>
      </w:pPr>
      <w:r>
        <w:rPr/>
        <w:t>-</w:t>
        <w:tab/>
        <w:t xml:space="preserve">wdrażanie zasad systemu HACCP,  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rPr/>
      </w:pPr>
      <w:r>
        <w:rPr/>
        <w:t>-</w:t>
        <w:tab/>
        <w:t>sprawowanie nadzoru nad stanem sanitarno-higienicznym Ośrodka,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rPr/>
      </w:pPr>
      <w:r>
        <w:rPr/>
        <w:t>-</w:t>
        <w:tab/>
        <w:t xml:space="preserve">pobieranie odpłatności od osób korzystających z usług Ośrodka.    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Uprawnienia i szczególne obowiązki na zajmowanym stanowisku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/>
      </w:pPr>
      <w:r>
        <w:rPr/>
        <w:tab/>
        <w:t>-</w:t>
        <w:tab/>
        <w:t xml:space="preserve">zapewnienie w kierowanym przez siebie zespole prawidłowych relacji interpersonalnych i właściwej atmosfery pracy, gwarantujących prawidłowe wykonywanie powierzonych zadań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CHARAKTERYSTYKA WYMAGAŃ KWALIFIKACYJ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>1.</w:t>
        <w:tab/>
        <w:t>Wykształcenie konieczne</w:t>
        <w:tab/>
        <w:t>:  wyższe magisterskie łącznie z uzyskaną specjalizacją z zakresu organizacji pomocy społecznej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</w:tabs>
        <w:ind w:left="360" w:hanging="360"/>
        <w:rPr/>
      </w:pPr>
      <w:r>
        <w:rPr>
          <w:i/>
        </w:rPr>
        <w:t>2.</w:t>
        <w:tab/>
      </w:r>
      <w:r>
        <w:rPr/>
        <w:t>Wykształcenie pożądane:</w:t>
        <w:tab/>
        <w:t>wyższe magisterskie na kierunku: pedagogika opiekuńczo-wychowawcza, pedagogika specjalna, psychologia lub praca socjalna.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Doświadczenie zawodowe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/>
      </w:pPr>
      <w:r>
        <w:rPr/>
        <w:tab/>
        <w:t>-</w:t>
        <w:tab/>
        <w:t>minimalny 5 letni staż pracy w tym co najmniej dwa lata na stanowiskach urzędniczych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/>
      </w:pPr>
      <w:r>
        <w:rPr/>
        <w:tab/>
        <w:t>-</w:t>
        <w:tab/>
        <w:t>minimalny 3 letni staż pracy w jednostkach organizacyjnych pomocy społeczne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 xml:space="preserve">Znajomość przepisów prawa: z zakresu pomocy społecznej, prawa pracy, prawa zamówień publicznych,  ustawy o finansach publicznych, kodeksu postępowania administracyjnego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Cechy osobowości: kreatywność, wrażliwa na cierpienie i problemy innych osób, potrafiąca pracować zarówno z dziećmi jak i osoba mi w podeszłym wiek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Umiejęt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</w:t>
        <w:tab/>
        <w:t>dobrej organizacji pracy  własnej i podległego personel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</w:t>
        <w:tab/>
        <w:t>kierowania zespołem pracowniczy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</w:t>
        <w:tab/>
        <w:t>motywowania pracowników do angażowania się w nowe przedsięwzięci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</w:t>
        <w:tab/>
        <w:t>podejmowania decyz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ROPONOWANE WARUNKI PRACY I PŁAC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Rodzaj umowy o pracę:   okres próbny 3 miesią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Proponowane wynagrodzenie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wynagrodzenie zasadnicze</w:t>
        <w:tab/>
        <w:t>2.700,00 z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odatek funkcyjny</w:t>
        <w:tab/>
        <w:tab/>
        <w:t xml:space="preserve">   200,00 zł.</w:t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datek za wieloletnią pracę w wysokości 5% miesięcznego wynagrodzenia zasadniczego po pięciu latach pracy i wzrastający o 1% za każdy następny rok pracy aż do osiągnięcia 20% miesięcznego wynagrodzenia zasadniczego po 20 latach pra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3:00Z</dcterms:created>
  <dc:creator>UM</dc:creator>
  <dc:description/>
  <cp:keywords/>
  <dc:language>en-US</dc:language>
  <cp:lastModifiedBy>UM</cp:lastModifiedBy>
  <dcterms:modified xsi:type="dcterms:W3CDTF">2007-01-08T09:36:00Z</dcterms:modified>
  <cp:revision>1</cp:revision>
  <dc:subject/>
  <dc:title>                                             Zarządzenie Nr 211/06</dc:title>
</cp:coreProperties>
</file>