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rządzenie Nr 210/06   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Burmistrza Czechowic-Dziedzic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z dnia 22 grudnia  2006 roku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w sprawie udzielenia pełnomocnictwa Dyrektorowi Przedsiębiorstwa Komunikacji Miejskiej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sz w:val="24"/>
        </w:rPr>
        <w:t>w Czechowicach-Dziedzicach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Na podstawie art. 30 ust. 1 pkt 3, art. 47 ust. 1 ustawy z dnia 8 marca 1990r. o samorządzie gminnym ( j.t. Dz. U. z 2001r. Nr 142, poz. 1591 ze zm.)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zarządzam, co następuje :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 Na podstawie złożonego wniosku nr PKM/520/06 z dnia 20 grudnia 2006r.  i przedłożonych ocen rzeczoznawcy  nr 227/R/2005 z dnia 18 kwietnia 2005r. oraz nr 218/R/2006 z dnia 31 maja 2006r., udzielam Dyrektorowi Przedsiębiorstwa Komunikacji Miejskiej w Czechowicach-Dziedzicach – Sylwestrowi Broncel, pełnomocnictwa do dokonania likwidacji poprzez złomowanie niżej wymienionych środków trwałych będących na wyposażeniu Przedsiębiorstwa :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Jelcz M 11 nr rej. KAE 881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Ford Transit 80 nr rej. KCM 1545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ind w:left="360" w:hanging="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 xml:space="preserve">  Zobowiązuję Dyrektora PKM do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Powołania komisji likwidacyj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Sporządzenia protokołu likwid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Przekazania likwidowanych środków uprawnionemu do złomowania pojazdów podmiotowi, wyprowadzenia z ewidencji księgowej zgodnie z obowiązującymi przepisam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wyrejestrowania pojazdów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ind w:left="360" w:hanging="0"/>
        <w:jc w:val="both"/>
        <w:rPr>
          <w:sz w:val="24"/>
        </w:rPr>
      </w:pPr>
      <w:r>
        <w:rPr>
          <w:b/>
          <w:sz w:val="24"/>
        </w:rPr>
        <w:t>§ 3</w:t>
      </w:r>
      <w:r>
        <w:rPr>
          <w:sz w:val="24"/>
        </w:rPr>
        <w:t xml:space="preserve">  Zarządzenie wchodzi w życie z dniem podjęcia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5:00Z</dcterms:created>
  <dc:creator>UM</dc:creator>
  <dc:description/>
  <cp:keywords/>
  <dc:language>en-US</dc:language>
  <cp:lastModifiedBy>UM</cp:lastModifiedBy>
  <dcterms:modified xsi:type="dcterms:W3CDTF">2007-01-04T14:55:00Z</dcterms:modified>
  <cp:revision>1</cp:revision>
  <dc:subject/>
  <dc:title>                          Zarządzenie Nr 210/06    </dc:title>
</cp:coreProperties>
</file>