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06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 ustalenia nagrody dla Komendanta Straży Miejski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     o samorządzie gminnym (j.t.Dz.U. z 2001 r. Nr 142, poz.1591 ze zm.)                                                      i rozporządzenia Rady Ministrów z dnia 2 sierpnia 2005 roku w sprawie zasad  wynagradzania pracowników samorządowych zatrudnionych w jednostkach organizacyjnych jednostek samorządu terytorialnego (Dz.U.Nr 146, poz.1222           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omendantowi Straży Miejskiej  w Czechowicach-Dziedzicach nagrodę  w wysokości 800 zł. (słownie złotych: -osiem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8:00Z</dcterms:created>
  <dc:creator>user1</dc:creator>
  <dc:description/>
  <cp:keywords/>
  <dc:language>en-US</dc:language>
  <cp:lastModifiedBy>user1</cp:lastModifiedBy>
  <dcterms:modified xsi:type="dcterms:W3CDTF">2007-01-03T14:28:00Z</dcterms:modified>
  <cp:revision>1</cp:revision>
  <dc:subject/>
  <dc:title>Zarządzenie Nr 206/06</dc:title>
</cp:coreProperties>
</file>