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3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 ustalenia nagrody dla p.o. Dyrektora Miejskiego Ośrodka Sportu                           i Rekreacji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o samorządzie gminnym (j.t.Dz.U. z 2001 r. Nr 142, poz.1591 ze zm.)        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`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p.o. Dyrektorowi Miejskiego Ośrodka Sportu i Rekreacji                                                  w Czechowicach-Dziedzicach nagrodę za II półrocze 2006 r. w wysokości 800 zł. (słownie złotych:-osiem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7:00Z</dcterms:created>
  <dc:creator>user1</dc:creator>
  <dc:description/>
  <cp:keywords/>
  <dc:language>en-US</dc:language>
  <cp:lastModifiedBy>user1</cp:lastModifiedBy>
  <dcterms:modified xsi:type="dcterms:W3CDTF">2007-01-03T14:27:00Z</dcterms:modified>
  <cp:revision>1</cp:revision>
  <dc:subject/>
  <dc:title>Zarządzenie Nr 203/06</dc:title>
</cp:coreProperties>
</file>