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>Zarządzenie Nr 202/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firstLine="709"/>
        <w:jc w:val="both"/>
        <w:rPr>
          <w:sz w:val="28"/>
        </w:rPr>
      </w:pPr>
      <w:r>
        <w:rPr>
          <w:sz w:val="28"/>
        </w:rPr>
        <w:t>Burmistrza Czechowic-Dziedzic</w:t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 dnia 18 grudnia 2006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ustalenia nagrody dla Dyrektora Ośrodka Pomocy Społecznej                       w Czechowicach-Dziedzic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Na podstawie art.30 ust. 2 pkt 5 ustawy z dnia z dnia 8 marca 1990 roku          o samorządzie gminnym (j.t.Dz.U. z 2001 r. Nr 142, poz.1591 ze zm.)                               i rozporządzenia Rady Ministrów z dnia 2 sierpnia 2005 roku w sprawie zasad  wynagradzania pracowników samorządowych zatrudnionych w jednostkach organizacyjnych jednostek samorządu terytorialnego (Dz.U.Nr 146, poz.1222 ze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zarządzam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stala się Dyrektorowi Ośrodka Pomocy Społecznej                                                   w Czechowicach-Dziedzicach nagrodę za II półrocze 2006 r. w wysokości 1.000 zł. (słownie złotych:-jedentysiąc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5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dzór nad wykonaniem niniejszego Zarządzenia będę sprawował osobiś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6" w:firstLine="709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§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16:00Z</dcterms:created>
  <dc:creator>user1</dc:creator>
  <dc:description/>
  <cp:keywords/>
  <dc:language>en-US</dc:language>
  <cp:lastModifiedBy>user1</cp:lastModifiedBy>
  <dcterms:modified xsi:type="dcterms:W3CDTF">2007-01-03T14:27:00Z</dcterms:modified>
  <cp:revision>1</cp:revision>
  <dc:subject/>
  <dc:title>Zarządzenie Nr 202/06</dc:title>
</cp:coreProperties>
</file>