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01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dnia 18 grudni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ustalenia nagrody dla Kierownika Domu Pomocy Społecznej                    „Złota Jesień”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   o samorządzie gminnym (j.t.Dz.U. z 2001 r. Nr 142, poz.1591 ze zm.)                                 i rozporządzenia Rady Ministrów z dnia 2 sierpnia 2005 roku w sprawie zasad  wynagradzania pracowników samorządowych zatrudnionych w jednostkach organizacyjnych jednostek samorządu terytorialnego (Dz.U.Nr 146, poz.1222 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Ustala się Kierownikowi Domu Pomocy Społecznej „Złota Jesień”                              w Czechowicach-Dziedzicach nagrodę w wysokości 800 zł. (słownie złotych:                    -osiem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 Zarządzenie wchodzi w życie z dniem podjęcia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9:00Z</dcterms:created>
  <dc:creator>user1</dc:creator>
  <dc:description/>
  <cp:keywords/>
  <dc:language>en-US</dc:language>
  <cp:lastModifiedBy>user1</cp:lastModifiedBy>
  <dcterms:modified xsi:type="dcterms:W3CDTF">2007-01-03T14:29:00Z</dcterms:modified>
  <cp:revision>1</cp:revision>
  <dc:subject/>
  <dc:title>Zarządzenie Nr 201/06</dc:title>
</cp:coreProperties>
</file>