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199/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nia 18 grudnia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 ustalenia nagrody dla Kierownika Ośrodka Dziennego Pobytu                             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Na podstawie art.30 ust. 2 pkt 5 ustawy z dnia z dnia 8 marca 1990 roku          o samorządzie gminnym (j.t.Dz.U. z 2001 r. Nr 142, poz.1591 ze zm.)                                i rozporządzenia Rady Ministrów z dnia 2 sierpnia 2005 roku w sprawie zasad  wynagradzania pracowników samorządowych zatrudnionych w jednostkach organizacyjnych jednostek samorządu terytorialnego (Dz.U.Nr 146, poz.1222         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1. Ustala się Kierownikowi Ośrodka Dziennego Pobytu w Czechowicach-Dziedzicach nagrodę w wysokości 800 zł. (słownie złotych:-osiemse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2.  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3.  Zarządzenie wchodzi w życie z dniem podjęcia</w:t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28:00Z</dcterms:created>
  <dc:creator>user1</dc:creator>
  <dc:description/>
  <cp:keywords/>
  <dc:language>en-US</dc:language>
  <cp:lastModifiedBy>user1</cp:lastModifiedBy>
  <dcterms:modified xsi:type="dcterms:W3CDTF">2007-01-03T14:29:00Z</dcterms:modified>
  <cp:revision>1</cp:revision>
  <dc:subject/>
  <dc:title>Zarządzenie Nr 199/06</dc:title>
</cp:coreProperties>
</file>