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Zarządzenie  Nr  207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Czechowic-Dziedzic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19 grudnia 2006 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 odpłatnego nabycia nieruchom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a podstawie art. 30. ust 1 ustawy z dnia 8 marca 1990 r. o samorządzie gminnym              ( j. t.     z 2001  r. Dz. U. Nr  142, poz. 1591 ze zm.), art. 13 ustawy z dnia 21 sierpnia 1997 r o gospodarce nieruchomościami ( t.j. Dz .U. z 2004 r Nr 261, poz. 2603) ,  art. 99 ust 1 ustawy z dnia  20 czerwca 2002 r o bezpośrednim wyborze wójta, burmistrza i prezydenta miasta ( Dz. U. 113 poz. 984 ze. zm.) Uchwały Nr L/526/06 Rady Miejskiej                            w Czechowicach – Dziedzicach z dnia 23 października 2006 r. w sprawie odpłatnego nabycia nieruchomości zarządzam, co następuje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§1. Nabyć odpłatnie na rzecz Gminy Czechowice – Dziedzice  działki nr 652/10 i 652/11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łącznej powierzchni  0,6379  ha położone w Czechowicach – Dziedzica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isane w księdze wieczystej nr 13620 C  prowadzoną  przez Sąd  Rejonowy  </w:t>
      </w:r>
    </w:p>
    <w:p>
      <w:pPr>
        <w:pStyle w:val="Normal"/>
        <w:rPr/>
      </w:pPr>
      <w:r>
        <w:rPr>
          <w:rFonts w:cs="Arial" w:ascii="Arial" w:hAnsi="Arial"/>
          <w:sz w:val="22"/>
        </w:rPr>
        <w:t>w Pszczynie – Wydział VII Zamiejscowy Ksiąg Wieczystych  w Czechowicach – Dziedzicach, w której prawo własności wpisane jest na rzecz osób  fizy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 Nabycie działek   opisanych w  § 1 następuje za kwotę   178 612. 00 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słownie: sto siedemdziesiąt  osiem  tysięcy sześćset dwanaście zł 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§ 3. Od  kwoty nabycia odlicza się kwotę  24 715,80 zł  ( słownie dwadzieścia cztery tysiące siedemset piętnaście  80/100 zł )  pozostałą do wpłaty na rzecz Gminy Czechowice – Dziedzice przez właścicieli nieruchomości tytułem zwrotu nieruchomości, oraz odsetk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w/w   kwoty w wysokości   4 009.19 zł  (słownie cztery tysiące dziewięć 19/100 zł 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,  Nabycie działki opisanej w § 1 następuje w  dla realizacji inwestycj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.n.  „ Zagospodarowanie terenu przy osiedlu Północ wg. projektu koncepcyjnego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 przeznaczeniem na park osiedlowy ”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§ 5. Koszty związane z nabyciem nieruchomości ponosi Gmina Czechowice –Dziedz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§ 6. Wykonanie zarządzenia powierza się Kierownikowi Referatu Geodezji, Kartografii, Katastru  i Gospodarki Nieruchomości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§ 7. Zarządzenie wchodzi w życie z dniem 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6:00Z</dcterms:created>
  <dc:creator>test</dc:creator>
  <dc:description/>
  <cp:keywords/>
  <dc:language>en-US</dc:language>
  <cp:lastModifiedBy>user1</cp:lastModifiedBy>
  <cp:lastPrinted>2006-12-20T10:33:00Z</cp:lastPrinted>
  <dcterms:modified xsi:type="dcterms:W3CDTF">2007-01-03T13:56:00Z</dcterms:modified>
  <cp:revision>2</cp:revision>
  <dc:subject/>
  <dc:title>Zarządzenie  Nr</dc:title>
</cp:coreProperties>
</file>