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A R Z Ą D Z E N I E   Nr  198/06</w:t>
      </w:r>
    </w:p>
    <w:p>
      <w:pPr>
        <w:pStyle w:val="Zwykytekst"/>
        <w:tabs>
          <w:tab w:val="clear" w:pos="708"/>
          <w:tab w:val="right" w:pos="8789" w:leader="none"/>
        </w:tabs>
        <w:ind w:left="1416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 Czechowic – Dziedzic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4 grudnia 2006 r.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zmian w budżecie – z tytułu dotacji celowych, rozdysponowania rezerw oraz zmian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układzie wykonawczym budżetu Gminy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8789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 ust.1 ustawy z dnia 8 marca 1990 roku o samorządzie gminnym (j.t.Dz.U.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  2001roku Nr 142, poz.1591 ze zm.) oraz art.188 ust.1, pkt.1 ustawy z dnia  30 czerwca  2005 roku 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</w:rPr>
        <w:t>o  finansach   publicznych  (Dz.U. z 2005r. Nr 249, poz.2104 ze zm.) oraz Zarządzenia Nr 27/06 Burmistrza Czechowic-Dziedzic z dnia 31 marca 2006 roku,</w:t>
      </w:r>
    </w:p>
    <w:p>
      <w:pPr>
        <w:pStyle w:val="Zwykytekst"/>
        <w:tabs>
          <w:tab w:val="clear" w:pos="708"/>
          <w:tab w:val="right" w:pos="8789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Zwykytekst"/>
        <w:tabs>
          <w:tab w:val="clear" w:pos="708"/>
          <w:tab w:val="right" w:pos="878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:</w:t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eastAsia="Arial" w:cs="Arial" w:ascii="Arial" w:hAnsi="Arial"/>
          <w:b/>
        </w:rPr>
        <w:t xml:space="preserve">                     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1. </w:t>
      </w:r>
      <w:r>
        <w:rPr>
          <w:rFonts w:cs="Arial" w:ascii="Arial" w:hAnsi="Arial"/>
        </w:rPr>
        <w:t>Zwiększa się dochody budżetu Gminy na rok 2006   -  o kwotę</w:t>
        <w:tab/>
        <w:t xml:space="preserve"> </w:t>
        <w:tab/>
        <w:t>41 53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  <w:tab/>
        <w:t>-  o kwotę</w:t>
        <w:tab/>
        <w:t>41 53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otacja celowa na zadania własne</w:t>
        <w:tab/>
        <w:t>-  o kwotę</w:t>
        <w:tab/>
        <w:t>41 53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2. </w:t>
      </w:r>
      <w:r>
        <w:rPr>
          <w:rFonts w:cs="Arial" w:ascii="Arial" w:hAnsi="Arial"/>
        </w:rPr>
        <w:t>Zmniejsza się dochody budżetu Gminy na rok 2006</w:t>
        <w:tab/>
        <w:t>-  o kwotę</w:t>
        <w:tab/>
        <w:t xml:space="preserve">52 000 zł                     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  <w:tab/>
        <w:t>-  o kwotę</w:t>
        <w:tab/>
        <w:t>52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otacja celowa na zadania własne</w:t>
        <w:tab/>
        <w:t>-  o kwotę</w:t>
        <w:tab/>
        <w:t>52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3. </w:t>
      </w:r>
      <w:r>
        <w:rPr>
          <w:rFonts w:cs="Arial" w:ascii="Arial" w:hAnsi="Arial"/>
        </w:rPr>
        <w:t>Zwiększa się wydatki budżetu Gminy na rok 2006</w:t>
        <w:tab/>
        <w:t>-  o kwotę</w:t>
        <w:tab/>
        <w:t>41 53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  <w:tab/>
        <w:t>-  o kwotę</w:t>
        <w:tab/>
        <w:t>41 53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95 Pozostała działalność</w:t>
        <w:tab/>
        <w:t>-  o kwotę</w:t>
        <w:tab/>
        <w:t>41 53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41 53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 4. </w:t>
      </w:r>
      <w:r>
        <w:rPr>
          <w:rFonts w:cs="Arial" w:ascii="Arial" w:hAnsi="Arial"/>
        </w:rPr>
        <w:t>Zmniejsza się wydatki budżetu Gminy na rok 2006</w:t>
        <w:tab/>
        <w:t>-  o kwotę</w:t>
        <w:tab/>
        <w:t>52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  <w:tab/>
        <w:t>-  o kwotę</w:t>
        <w:tab/>
        <w:t>52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4 Zasiłki i pomoc w naturze oraz składki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na ubezpieczenia emerytalne i rentowe  </w:t>
        <w:tab/>
        <w:t>-  o kwotę</w:t>
        <w:tab/>
        <w:t>52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a/ wydatki bieżące</w:t>
        <w:tab/>
        <w:t>-  o kwotę</w:t>
        <w:tab/>
        <w:t>52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5. </w:t>
      </w:r>
      <w:r>
        <w:rPr>
          <w:rFonts w:cs="Arial" w:ascii="Arial" w:hAnsi="Arial"/>
        </w:rPr>
        <w:t xml:space="preserve">Dochody budżetu Gminy wyniosą         - </w:t>
        <w:tab/>
        <w:t xml:space="preserve"> 81 108 331 zł</w:t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ydatki budżetu Gminy wyniosą          -</w:t>
        <w:tab/>
        <w:t xml:space="preserve">              96 785 772 zł     </w:t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rzychody budżetu Gminy wyniosą      -  </w:t>
        <w:tab/>
        <w:t xml:space="preserve">            18 250 288 zł</w:t>
      </w:r>
    </w:p>
    <w:p>
      <w:pPr>
        <w:pStyle w:val="Zwykytekst"/>
        <w:tabs>
          <w:tab w:val="clear" w:pos="708"/>
          <w:tab w:val="right" w:pos="5387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ozchody budżetu Gminy wyniosą       -                2 572 847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cyt budżetu Gminy wynosi:</w:t>
        <w:tab/>
        <w:t>15 677 441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zostanie pokryty:</w:t>
      </w:r>
    </w:p>
    <w:p>
      <w:pPr>
        <w:pStyle w:val="Zwykytekst"/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    nadwyżką budżetową</w:t>
        <w:tab/>
        <w:t xml:space="preserve">                6 085 789 zł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olnymi środkami                                  </w:t>
        <w:tab/>
        <w:t xml:space="preserve">  3 076 757 zł</w:t>
        <w:tab/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życzkami                                            </w:t>
        <w:tab/>
        <w:t xml:space="preserve">  988 526 zł </w:t>
      </w:r>
    </w:p>
    <w:p>
      <w:pPr>
        <w:pStyle w:val="Zwykytekst"/>
        <w:numPr>
          <w:ilvl w:val="0"/>
          <w:numId w:val="1"/>
        </w:numPr>
        <w:tabs>
          <w:tab w:val="clear" w:pos="708"/>
          <w:tab w:val="right" w:pos="5103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redytami                                                </w:t>
        <w:tab/>
        <w:t xml:space="preserve">  5 526 369 zł</w:t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4820" w:leader="none"/>
          <w:tab w:val="right" w:pos="5103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 6. </w:t>
      </w:r>
      <w:r>
        <w:rPr>
          <w:rFonts w:cs="Arial" w:ascii="Arial" w:hAnsi="Arial"/>
        </w:rPr>
        <w:t xml:space="preserve">Dokonuje się zmian w układzie wykonawczym budżetu Gminy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Zwiększa się dochody budżetu Gminy na rok 2006</w:t>
        <w:tab/>
        <w:t>-  o kwotę</w:t>
        <w:tab/>
        <w:t>41 53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  <w:tab/>
        <w:t>-  o kwotę</w:t>
        <w:tab/>
        <w:t>41 53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95 Pozostała działalność</w:t>
        <w:tab/>
        <w:t>-  o kwotę</w:t>
        <w:tab/>
        <w:t>41 53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2030 Dotacje celowe otrzymane z budżetu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ństwa na realizację własnych zadań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ieżących gmin (związków gmin)</w:t>
        <w:tab/>
        <w:t>-  o kwotę</w:t>
        <w:tab/>
        <w:t>41 53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Finansowo-Budżetowy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mniejsza się dochody budżetu Gminy na rok 2006</w:t>
        <w:tab/>
        <w:t>-  o kwotę</w:t>
        <w:tab/>
        <w:t>52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  <w:tab/>
        <w:t>-  o kwotę</w:t>
        <w:tab/>
        <w:t>52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4 Zasiłki i pomoc w naturze oraz składki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a ubezpieczenia emerytalne i rentowe</w:t>
        <w:tab/>
        <w:t>-  o kwotę</w:t>
        <w:tab/>
        <w:t>52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2030 Dotacje celowe otrzymane z budżetu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aństwa na realizację własnych zadań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ieżących gmin (związków gmin)</w:t>
        <w:tab/>
        <w:t>-  o kwotę</w:t>
        <w:tab/>
        <w:t>52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Finansowo-Budżetowy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3. Zwiększa się wydatki budżetu Gminy na rok 2006</w:t>
        <w:tab/>
        <w:t>-  o kwotę</w:t>
        <w:tab/>
        <w:t>41 53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  <w:tab/>
        <w:t>-  o kwotę</w:t>
        <w:tab/>
        <w:t>41 53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95 Pozostała działalność</w:t>
        <w:tab/>
        <w:t>-  o kwotę</w:t>
        <w:tab/>
        <w:t>41 53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41 537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 Zmniejsza się wydatki budżetu Gminy na rok 2006</w:t>
        <w:tab/>
        <w:t>-  o kwotę</w:t>
        <w:tab/>
        <w:t>52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  <w:tab/>
        <w:t>-  o kwotę</w:t>
        <w:tab/>
        <w:t>52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4 Zasiłki i pomoc w naturze oraz składki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na ubezpieczenia emerytalne i rentowe </w:t>
        <w:tab/>
        <w:t>-  o kwotę</w:t>
        <w:tab/>
        <w:t>52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§ 3110 Świadczenia społeczne</w:t>
        <w:tab/>
        <w:t>-  o kwotę</w:t>
        <w:tab/>
        <w:t>52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PS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7. </w:t>
      </w:r>
      <w:r>
        <w:rPr>
          <w:rFonts w:cs="Arial" w:ascii="Arial" w:hAnsi="Arial"/>
        </w:rPr>
        <w:t>Dokonuje się zmniejszenia rezerw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758 Różne rozliczenia</w:t>
        <w:tab/>
        <w:t>-  o kwotę</w:t>
        <w:tab/>
        <w:t xml:space="preserve">    2 88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818 Rezerwy ogólne i celowe</w:t>
        <w:tab/>
        <w:t>-  o kwotę</w:t>
        <w:tab/>
        <w:t xml:space="preserve">  2 88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rezerwę ogólną </w:t>
        <w:tab/>
        <w:t>-  o kwotę</w:t>
        <w:tab/>
        <w:t xml:space="preserve"> 2 88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zwiększenia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ział 801 Oświata i wychowanie   </w:t>
        <w:tab/>
        <w:t>-  o kwotę</w:t>
        <w:tab/>
        <w:t>1 88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80101 Szkoły podstawowe </w:t>
        <w:tab/>
        <w:t>-  o kwotę</w:t>
        <w:tab/>
        <w:t>1 88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b/ wydatki majątkowe</w:t>
        <w:tab/>
        <w:t>-  o kwotę</w:t>
        <w:tab/>
        <w:t>1 88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Termomodernizacja Szkoły Podstawowej Nr 7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Czechowicach-Dziedzicach” – 1 88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21 Kultura i ochrona dziedzictw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narodowego</w:t>
        <w:tab/>
        <w:t>-  o kwotę</w:t>
        <w:tab/>
        <w:t>1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105 Pozostałe zadania w zakres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kultury</w:t>
        <w:tab/>
        <w:t>-  o kwotę</w:t>
        <w:tab/>
        <w:t>1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/ wydatki bieżące</w:t>
        <w:tab/>
        <w:t>-  o kwotę</w:t>
        <w:tab/>
        <w:t>1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8. </w:t>
      </w:r>
      <w:r>
        <w:rPr>
          <w:rFonts w:cs="Arial" w:ascii="Arial" w:hAnsi="Arial"/>
        </w:rPr>
        <w:t>Dokonuje się zmian w układzie wykonawczym budżetu Gminy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zmniejszenia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758 Różne rozliczenia</w:t>
        <w:tab/>
        <w:t>-  o kwotę</w:t>
        <w:tab/>
        <w:t xml:space="preserve">  2 88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818 Rezerwy ogólne i celowe</w:t>
        <w:tab/>
        <w:t>-  o kwotę</w:t>
        <w:tab/>
        <w:t xml:space="preserve"> 2 88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810 Rezerwy</w:t>
        <w:tab/>
        <w:t>-  o kwotę</w:t>
        <w:tab/>
        <w:t xml:space="preserve"> 2 88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w tym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 rezerwę ogólną </w:t>
        <w:tab/>
        <w:t>-  o kwotę</w:t>
        <w:tab/>
        <w:t>2 88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Burmistrz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konuje się zwiększenia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ział 801 Oświata i wychowanie   </w:t>
        <w:tab/>
        <w:t>-  o kwotę</w:t>
        <w:tab/>
        <w:t>1 88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80101 Szkoły podstawowe </w:t>
        <w:tab/>
        <w:t>-  o kwotę</w:t>
        <w:tab/>
        <w:t>1 88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6050 Wydatki inwestycyjne jednostek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udżetowych</w:t>
        <w:tab/>
        <w:t>-  o kwotę</w:t>
        <w:tab/>
        <w:t>1 88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Termomodernizacja Szkoły Podstawowej Nr 7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 Czechowicach-Dziedzicach” – 1 882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 921 Kultura i ochrona dziedzictw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narodowego</w:t>
        <w:tab/>
        <w:t>-  o kwotę</w:t>
        <w:tab/>
        <w:t>1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105 Pozostałe zadania w zakres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kultury</w:t>
        <w:tab/>
        <w:t>-  o kwotę</w:t>
        <w:tab/>
        <w:t>1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organizacja imprez kulturalnych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9. </w:t>
      </w:r>
      <w:r>
        <w:rPr>
          <w:rFonts w:cs="Arial" w:ascii="Arial" w:hAnsi="Arial"/>
        </w:rPr>
        <w:t xml:space="preserve">Dokonuje się zmian w układzie wykonawczym budżetu Gminy tj. przeniesień pomiędzy        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aragrafami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600 Transport i łączność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60016 Drogi publiczne gmin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12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realizuje UM – Referat Utrzymania Zasobów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unalnych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2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(realizuje UM – Referat Utrzymania Zasobów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unalnych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00 Gospodarka mieszkaniow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0004 Różne jednostki obsługi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gospodarki mieszkaniowej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8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AZK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580 Pozostałe odsetki</w:t>
        <w:tab/>
        <w:t>-  o kwotę</w:t>
        <w:tab/>
        <w:t>18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AZK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0 Administracja publiczn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11 Urzędy wojewódzk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29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Organizacyjny i Kadr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4440 Odpisy na zakładowy fundusz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świadczeń socjalnych</w:t>
        <w:tab/>
        <w:t>-  o kwotę</w:t>
        <w:tab/>
        <w:t>29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Organizacyjny i Kadr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75022 Rady gmin (miast i miast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a prawach powiatu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§ 3030 Różne wydatki na rzecz osób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izycznych</w:t>
        <w:tab/>
        <w:t>-  o kwotę</w:t>
        <w:tab/>
        <w:t>24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Biuro Rady Miejskiej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1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23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Biuro Rady Miejskiej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23 Urzędy gmin (miast i miast n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rawach powiatu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020 Wydatki osobowe niezaliczo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wynagrodzeń</w:t>
        <w:tab/>
        <w:t>-  o kwotę</w:t>
        <w:tab/>
        <w:t>2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60 Zakup energii</w:t>
        <w:tab/>
        <w:t>-  o kwotę</w:t>
        <w:tab/>
        <w:t>5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2 35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Organizacyjny i Kadr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5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40 Odpisy na zakładowy fundusz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świadczeń socjalnych    </w:t>
        <w:tab/>
        <w:t>-  o kwotę</w:t>
        <w:tab/>
        <w:t>4 35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(realizuje UM – Referat Organizacyjny i Kadr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095 Pozostała działalność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3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Lesisko”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uje UM – Referat Utrzymania Zasobów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unalnych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3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jednostki pomocnicze – Zarząd Osiedla „Lesisko”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alizuje UM – Referat Utrzymania Zasobów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unalnych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754 Bezpieczeństwo publicz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i ochrona przeciwpożarowa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412 Ochotnicze straże pożar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7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Obrony Cywilnej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7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Obrony Cywilnej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</w:rPr>
        <w:t>rozdz.75414 Obrona cywiln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10 Podróże służbowe krajowe</w:t>
        <w:tab/>
        <w:t>-  o kwotę</w:t>
        <w:tab/>
        <w:t>4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Organizacyjny i Kadr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4440 Odpisy na zakładowy fundusz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świadczeń socjalnych </w:t>
        <w:tab/>
        <w:t>-  o kwotę</w:t>
        <w:tab/>
        <w:t>4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Organizacyjny i Kadr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75616 Straż Miejska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10 Podróże służbowe krajowe</w:t>
        <w:tab/>
        <w:t>-  o kwotę</w:t>
        <w:tab/>
        <w:t>18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30 Różne opłaty i składki</w:t>
        <w:tab/>
        <w:t>-  o kwotę</w:t>
        <w:tab/>
        <w:t>1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610 Koszty postępowania sądowego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 prokuratorskiego</w:t>
        <w:tab/>
        <w:t>-  o kwotę</w:t>
        <w:tab/>
        <w:t>4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Straż Miejska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1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60 Zakup energii</w:t>
        <w:tab/>
        <w:t>-  o kwotę</w:t>
        <w:tab/>
        <w:t>4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40 Odpisy na zakładowy fundusz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świadczeń socjalnych</w:t>
        <w:tab/>
        <w:t>-  o kwotę</w:t>
        <w:tab/>
        <w:t>18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Straż Miejska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01 Oświata i wychowani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1 Szkoły podstawow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020 Wydatki osobowe niezaliczo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wynagrodzeń</w:t>
        <w:tab/>
        <w:t>-  o kwotę</w:t>
        <w:tab/>
        <w:t>1 34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3 – 3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P Nr 7 – 1 080 zł, SP Nr 3 Ligota – 231 zł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31 13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ZSP Nr 1 – 9 0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 Nr 2 – 5 000 zł, SP Nr 3 – 7 0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 Nr 7 – 10 136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73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ZSP Nr 1 – 54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 Nr 3 – 679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40 Zakup pomocy naukowych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ydaktycznych i książek</w:t>
        <w:tab/>
        <w:t>-  o kwotę</w:t>
        <w:tab/>
        <w:t>61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ZSP Nr 1 – 416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 Nr 2 Ligota – 2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60 Zakup energii</w:t>
        <w:tab/>
        <w:t>-  o kwotę</w:t>
        <w:tab/>
        <w:t>1 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ZSP Bronów - 1 5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99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3 – 991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80 Zakup usług zdrowotnych</w:t>
        <w:tab/>
        <w:t>-  o kwotę</w:t>
        <w:tab/>
        <w:t>53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7 – 53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10 Podróże służbowe krajowe</w:t>
        <w:tab/>
        <w:t>-  o kwotę</w:t>
        <w:tab/>
        <w:t>631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4 – 257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 Nr 7 – 300 zł, SP Nr 2 Ligota – 74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30 Różne opłaty i składki</w:t>
        <w:tab/>
        <w:t>-  o kwotę</w:t>
        <w:tab/>
        <w:t>83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ZSP Nr 1 – 83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31 13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2 – 6 15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 Nr 5 – 16 902 zł, SP Nr 3 Ligota – 2 256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S Ligota – 2 997 zł, ZS Zabrzeg – 2 831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3 06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4 – 257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 Nr 7 – 1 080 zł, ZSP Bronów – 1 5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 Nr 3 Ligota – 231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40 Zakup pomocy naukowych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ydaktycznych i książek</w:t>
        <w:tab/>
        <w:t>-  o kwotę</w:t>
        <w:tab/>
        <w:t xml:space="preserve"> 9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7 – 95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83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7 – 83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80 Zakup usług zdrowotnych</w:t>
        <w:tab/>
        <w:t>-  o kwotę</w:t>
        <w:tab/>
        <w:t>3 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ZSP Nr 1 – 3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 xml:space="preserve"> 1 57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4 – 1 3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 Nr 2 Ligota – 274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3 Oddziały przedszkolne w szkołach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odstawowych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020 Wydatki osobowe niezaliczon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o wynagrodzeń </w:t>
        <w:tab/>
        <w:t>-  o kwotę</w:t>
        <w:tab/>
        <w:t>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7 – 5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40 Zakup pomocy naukowych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ydaktycznych i książek   </w:t>
        <w:tab/>
        <w:t>-  o kwotę</w:t>
        <w:tab/>
        <w:t>9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7 - 9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7 – 5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64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7 – 64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04 Przedszkol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§ 3020 Wydatki osobowe niezaliczone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wynagrodzeń</w:t>
        <w:tab/>
        <w:t>-  o kwotę</w:t>
        <w:tab/>
        <w:t>416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Nr 3 – 1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 Nr 8 – 300 zł, PP Nr 9 – 16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3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Nr 7 – 3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3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Nr 9 – 3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40 Zakup pomocy naukowych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ydaktycznych i książek</w:t>
        <w:tab/>
        <w:t>-  o kwotę</w:t>
        <w:tab/>
        <w:t>71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realizuje ZOPO – PP Nr 8 – 600 zł,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 Nr 9 – 118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1 284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Nr 2 – 8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 Nr 3 – 400 zł, PP Nr 9 – 84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50 Zakup usług dostępu do sieci Internet</w:t>
        <w:tab/>
        <w:t>-  o kwotę</w:t>
        <w:tab/>
        <w:t>2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Nr 2 – 100 zł, PP Nr 3 – 1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10 Podróże służbowe krajowe</w:t>
        <w:tab/>
        <w:t>-  o kwotę</w:t>
        <w:tab/>
        <w:t>8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Nr 3 – 8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30 Różne opłaty i składki</w:t>
        <w:tab/>
        <w:t>-  o kwotę</w:t>
        <w:tab/>
        <w:t>3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realizuje ZOPO – PP Nr 3 – 30 zł)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70 Wynagrodzenia bezosobowe</w:t>
        <w:tab/>
        <w:t>-  o kwotę</w:t>
        <w:tab/>
        <w:t>3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Nr 7 – 3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81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Nr 2 – 1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 Nr 3 – 71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 948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PP Nr 2 – 800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P Nr 8 – 900 zł, PP Nr 9 – 248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10 Gimnazj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010 Wynagrodzenia osobowe pracowników</w:t>
        <w:tab/>
        <w:t>-  o kwotę</w:t>
        <w:tab/>
        <w:t>15 42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- Gimnazjum Nr 2 – 15 425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110 Składki na ubezpieczenia społeczne</w:t>
        <w:tab/>
        <w:t>-  o kwotę</w:t>
        <w:tab/>
        <w:t>15 42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Gimnazjum Nr 1 – 3 036 zł,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mnazjum Nr 2 – 12 389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0195 Pozostała działalność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60 Zakup energii</w:t>
        <w:tab/>
        <w:t>-  o kwotę</w:t>
        <w:tab/>
        <w:t>1 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7 – 1 5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70 Zakup usług remontowych</w:t>
        <w:tab/>
        <w:t>-  o kwotę</w:t>
        <w:tab/>
        <w:t>1 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ZOPO – SP Nr 7 – 1 500 zł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852 Pomoc społeczn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ozdz.85212 Świadczenia rodzinne, zaliczka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limentacyjna oraz składki n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ubezpieczenia emerytalne i rentowe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z ubezpieczenia społecznego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8 13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80 Zakup usług zdrowotnych</w:t>
        <w:tab/>
        <w:t>-  o kwotę</w:t>
        <w:tab/>
        <w:t>15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50 Zakup usług dostępu do sieci Internet</w:t>
        <w:tab/>
        <w:t>-  o kwotę</w:t>
        <w:tab/>
        <w:t>1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10 Podróże służbowe krajowe</w:t>
        <w:tab/>
        <w:t>-  o kwotę</w:t>
        <w:tab/>
        <w:t>93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Organizacyjny i Kadr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większa się: 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0 08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40 Odpisy na zakładowy fundusz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świadczeń socjalnych </w:t>
        <w:tab/>
        <w:t>-  o kwotę</w:t>
        <w:tab/>
        <w:t>139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Organizacyjny i Kadr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85219 Ośrodki pomocy społecznej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60 Zakup energii</w:t>
        <w:tab/>
        <w:t>-  o kwotę</w:t>
        <w:tab/>
        <w:t>41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PS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440 Odpisy na zakładowy fundusz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świadczeń socjalnych</w:t>
        <w:tab/>
        <w:t>-  o kwotę</w:t>
        <w:tab/>
        <w:t>415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OPS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 dziale 900 Gospodarka komunalna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i ochrona środowiska 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0015 Oświetlenie ulic, placów i dróg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60 Zakup energii</w:t>
        <w:tab/>
        <w:t>-  o kwotę</w:t>
        <w:tab/>
        <w:t> 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Utrzymania Zasobów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unalnych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 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Utrzymania Zasobów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unalnych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21 Kultura i ochrona dziedzictwa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narodowego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105 Pozostałe zadania w zakresie kultury</w:t>
        <w:tab/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2 3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7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Spraw Obywatelskich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3040 Nagrody o charakterze szczególnym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niezaliczone do wynagrodzeń</w:t>
        <w:tab/>
        <w:t>-  o kwotę</w:t>
        <w:tab/>
        <w:t>3 0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Spraw Obywatelskich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dziale 926 Kultura fizyczna i sport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dz.92695 Pozostała działalność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mniej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300 Zakup usług pozostałych</w:t>
        <w:tab/>
        <w:t>-  o kwotę</w:t>
        <w:tab/>
        <w:t>1 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Spraw Obywatelskich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iększa się: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§ 4210 Zakup materiałów i wyposażenia</w:t>
        <w:tab/>
        <w:t>-  o kwotę</w:t>
        <w:tab/>
        <w:t>1 500 zł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(realizuje UM – Referat Spraw Obywatelskich)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§  10. </w:t>
      </w:r>
      <w:r>
        <w:rPr>
          <w:rFonts w:cs="Arial" w:ascii="Arial" w:hAnsi="Arial"/>
        </w:rPr>
        <w:t>Nadzór nad wykonaniem Zarządzenia będę sprawował osobiście.</w:t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5954" w:leader="none"/>
          <w:tab w:val="right" w:pos="8789" w:leader="none"/>
        </w:tabs>
        <w:rPr/>
      </w:pPr>
      <w:r>
        <w:rPr>
          <w:rFonts w:cs="Arial" w:ascii="Arial" w:hAnsi="Arial"/>
          <w:b/>
        </w:rPr>
        <w:t xml:space="preserve">§  11. </w:t>
      </w:r>
      <w:r>
        <w:rPr>
          <w:rFonts w:cs="Arial" w:ascii="Arial" w:hAnsi="Arial"/>
        </w:rPr>
        <w:t>Zarządzenie wchodzi w życie z dniem podjęcia.</w:t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2:55:00Z</dcterms:created>
  <dc:creator>UM Czechowice-Dziedzice</dc:creator>
  <dc:description/>
  <cp:keywords/>
  <dc:language>en-US</dc:language>
  <cp:lastModifiedBy>user1</cp:lastModifiedBy>
  <dcterms:modified xsi:type="dcterms:W3CDTF">2006-12-29T12:55:00Z</dcterms:modified>
  <cp:revision>2</cp:revision>
  <dc:subject/>
  <dc:title>Z A R Z Ą D Z E N I E   Nr  198/06</dc:title>
</cp:coreProperties>
</file>