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4A/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a Czechowic-Dziedzic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7 listopada  2006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 sprawie odwołania Zastępców Burmistrza Czechowic-Dziedzi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26a i 27 pkt 2 ustawy </w:t>
      </w:r>
      <w:r>
        <w:rPr>
          <w:sz w:val="24"/>
        </w:rPr>
        <w:t xml:space="preserve"> z dnia 8 marca 1990 o samorządzie gminnym (j.t. z 2001r. Dz.U. Nr 142, poz. 1591 ze zm. ) w związku z pismami w sprawie udzielenia urlopów bezpłatnych w trybie art. 24b ww. ustawy oraz art. 70 </w:t>
      </w:r>
      <w:r>
        <w:rPr>
          <w:sz w:val="24"/>
          <w:szCs w:val="24"/>
        </w:rPr>
        <w:t>ustawy z dnia 26 czerwca 1974r. Kodeks pracy (j.t. z 1998r. Dz.U. Nr 21 poz. 94 ze zm.)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1.1. Odwołać z dniem 27 listopada 2006r. mgr Marka Kwaśnego ze stanowiska Zastępcy Burmistrza Czechowic-Dziedz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Odwołać z dniem 27 listopada 2006r. mgr Stanisława Czyża ze stanowiska Zastępcy Burmistrza Czechowic-Dziedz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2. Odwołanie jest równoznaczne z wypowiedzeniem umowy o prac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3. Bieg wypowiedzenia rozpocznie się po zakończeniu urlopu bezpłat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4. Zarządzenia wchodzi w życie z dniem podpis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16:00Z</dcterms:created>
  <dc:creator>user1</dc:creator>
  <dc:description/>
  <cp:keywords/>
  <dc:language>en-US</dc:language>
  <cp:lastModifiedBy>user1</cp:lastModifiedBy>
  <dcterms:modified xsi:type="dcterms:W3CDTF">2006-12-21T11:40:00Z</dcterms:modified>
  <cp:revision>1</cp:revision>
  <dc:subject/>
  <dc:title>Zarządzenie Nr 184A/06</dc:title>
</cp:coreProperties>
</file>