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Zarządzenie Nr 195/0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Burmistrza Czechowic-Dziedzi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   z dnia 12 grudnia 200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w sprawie  wskazania drugiego Zastępcy Burmistrza Czechowic-Dziedzi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Na podstawie art.26a  ust. 3 ustawy z dnia 8 marca 1990 roku o samorządzie gminnym (Dz.U. z 2001 r. Nr 142, poz. 1591 ze zm.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zarządzam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Wskazuję Pana  mgr Jacka Puchałę moim drugim Zastępc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ab/>
        <w:tab/>
        <w:tab/>
        <w:t xml:space="preserve">               §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49:00Z</dcterms:created>
  <dc:creator>user1</dc:creator>
  <dc:description/>
  <cp:keywords/>
  <dc:language>en-US</dc:language>
  <cp:lastModifiedBy>user1</cp:lastModifiedBy>
  <dcterms:modified xsi:type="dcterms:W3CDTF">2006-12-21T10:51:00Z</dcterms:modified>
  <cp:revision>1</cp:revision>
  <dc:subject/>
  <dc:title/>
</cp:coreProperties>
</file>