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>Zarządzenie Nr 193/0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 xml:space="preserve">      Burmistrza Czechowic-Dziedzic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 xml:space="preserve">         z dnia 11 grudnia 2006 r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w sprawie  powołania Zastępcy Burmistrza Czechowic-Dziedzic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Na podstawie art. 26a ust. 1 i ust. 3 ustawy z dnia 8 marca 1990 roku                     o samorządzie gminnym (j.t.z 2001 r. Dz.U. Nr 142, poz. 1591 ze zm.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>zarządzam, co następuj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§ 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Powołuję Pana mgr Jacka Puchałę na stanowisko Zastępcy Burmistrza Czechowic-Dziedzic z dniem  12 grudnia 2006 r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§ 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Nadzór nad wykonaniem niniejszego zarządzenia będę sprawował osobiści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      § 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0:44:00Z</dcterms:created>
  <dc:creator>user1</dc:creator>
  <dc:description/>
  <cp:keywords/>
  <dc:language>en-US</dc:language>
  <cp:lastModifiedBy>user1</cp:lastModifiedBy>
  <dcterms:modified xsi:type="dcterms:W3CDTF">2006-12-21T10:45:00Z</dcterms:modified>
  <cp:revision>1</cp:revision>
  <dc:subject/>
  <dc:title/>
</cp:coreProperties>
</file>