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enie Nr 192/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z dnia 06 grudnia 200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 sprawie  powołania Zastępcy Burmistrza Czechowic-Dziedzi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Na podstawie art. 26a ust. 1 i ust. 3 ustawy z dnia 8 marca 1990 roku                     o samorządzie gminnym (j.t.z 2001 r. Dz.U. Nr 142, poz. 1591 ze zm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am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owołuję Pana mgr inż. Stanisława Czyża na stanowisko Zastępcy Burmistrza Czechowic-Dziedzic z dniem  06 grudnia 200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ab/>
        <w:tab/>
        <w:tab/>
        <w:tab/>
        <w:t xml:space="preserve">     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4:00Z</dcterms:created>
  <dc:creator>user1</dc:creator>
  <dc:description/>
  <cp:keywords/>
  <dc:language>en-US</dc:language>
  <cp:lastModifiedBy>user1</cp:lastModifiedBy>
  <dcterms:modified xsi:type="dcterms:W3CDTF">2006-12-21T11:14:00Z</dcterms:modified>
  <cp:revision>2</cp:revision>
  <dc:subject/>
  <dc:title/>
</cp:coreProperties>
</file>