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 Nr  190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Czechowic-Dziedz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z dnia  1 grudzień 2006 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: zamiany nieruchomości.</w:t>
      </w:r>
    </w:p>
    <w:p>
      <w:pPr>
        <w:pStyle w:val="Heading1"/>
        <w:ind w:firstLine="708"/>
        <w:rPr/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Na podstawie art. 30. ust 1 ustawy z dnia 8 marca o samorządzie gminnym 1990  r.           ( t.j. z 2001  r. Dz. U. Nr  142, poz. 1591 ze zm.), art. 13 ustawy z dnia 21 sierpnia 1997 r      o gospodarce nieruchomościami ( t. j. Dz. U. z 2004 r. Nr 261, poz. 2603)  Uchwały                Nr  L29/05 Rady Miejskiej w Czechowicach – Dziedzicach z dnia 23 października  2006 r.      w sprawie wyrażenia zgody na zamianę nieruchomości zarządzam, co następuje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konać zamiany działki nr 1856/12 o powierzchni 0,0595 ha stanowiącej własność Gminy Czechowice – Dziedzice, zapisanej w księdze wieczystej nr 305 C prowadzonej  przez Sąd Rejonowy w Pszczynie Wydział VII Zamiejscowy Ksiąg Wieczystych  w Czechowicach – Dziedzicach na działkę nr 1215/13 o powierzchni 0,0505 ha stanowiącej własność osoby fizycznej, zapisaną w księdze wieczystej nr 18391 B prowadzonej przez Sąd Rejonowy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szczynie Wydział Zamiejscowy  Ksiąg Wieczystych  w Czechowicach – Dziedzic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xtBody"/>
        <w:jc w:val="both"/>
        <w:rPr/>
      </w:pPr>
      <w:r>
        <w:rPr/>
        <w:t>Zamiany nieruchomości następuje w celu zaspokojenia uregulowania stanu prawnego gruntu zajętego pod drogę publiczną -  ul. Włościańską  w Ligocie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óżnicę wartości zamienianych nieruchomości wynoszącą  1 700,00  zł ( słownie: tysią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emset  zł.) na korzyść Gminy - Dziedzice wyrównać w formie dopłaty przez osobę fizyczną, przed zawarciem aktu notarial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oszty związane z zamianą działek  ponosi Gmina Czechowice – Dziedzice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zarządzenia powierza się Kierownikowi  Referatu Geodezji, Kartografii, Katastr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ospodarki Nieruchomości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51:00Z</dcterms:created>
  <dc:creator>test</dc:creator>
  <dc:description/>
  <cp:keywords/>
  <dc:language>en-US</dc:language>
  <cp:lastModifiedBy>UM</cp:lastModifiedBy>
  <cp:lastPrinted>2006-12-05T12:00:00Z</cp:lastPrinted>
  <dcterms:modified xsi:type="dcterms:W3CDTF">2006-12-08T13:00:00Z</dcterms:modified>
  <cp:revision>5</cp:revision>
  <dc:subject/>
  <dc:title>Zarządzenie  Nr</dc:title>
</cp:coreProperties>
</file>