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Zarządzenie Nr 189/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urmistrza Czechowic-Dziedz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z dnia 29 listopada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: przesunięć pomiędzy zadani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Na podstawie art. 30 ust 2 pkt 4 ustawy z dnia 8 marca 1990 roku o samorządzie gminnym (Dz. U. z 2001 r. Nr 142, poz. 1591 ze zm.), § 1 pkt 2 i 3 Uchwały  Nr XLI/451/06 Rady Miejskiej w Czechowicach – Dziedzicach z dnia 30 stycznia 2006 roku w sprawie gminnego programu profilaktyki i rozwiązywania problemów alkoholowych obowiązującego na terenie gmin  Czechowice – Dziedzice  w 2006 r.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, co następuj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1. W </w:t>
      </w:r>
      <w:r>
        <w:rPr>
          <w:sz w:val="22"/>
        </w:rPr>
        <w:t xml:space="preserve"> załączniku Nr 2 do Uchwały Nr XLI/451/06 Rady Miejskiej w Czechowicach – Dziedzicach </w:t>
      </w:r>
    </w:p>
    <w:p>
      <w:pPr>
        <w:pStyle w:val="Normal"/>
        <w:rPr/>
      </w:pPr>
      <w:r>
        <w:rPr>
          <w:sz w:val="22"/>
        </w:rPr>
        <w:t>z dnia 30 stycznia 2006 roku w sprawie gminnego programu profilaktyki i rozwiązywania problemów alkoholowych obowiązującego na terenie gminy Czechowice-Dziedzice  w 2006 r.</w:t>
      </w:r>
      <w:r>
        <w:rPr/>
        <w:t xml:space="preserve"> </w:t>
      </w:r>
      <w:r>
        <w:rPr>
          <w:sz w:val="22"/>
        </w:rPr>
        <w:t xml:space="preserve">-  Plan zadań i wydatków związanych z realizacją gminnego programu profilaktyki i rozwiązywania problemów alkoholowych w Czechowicach-Dziedzicach </w:t>
      </w:r>
    </w:p>
    <w:p>
      <w:pPr>
        <w:pStyle w:val="Normal"/>
        <w:rPr>
          <w:sz w:val="22"/>
        </w:rPr>
      </w:pPr>
      <w:r>
        <w:rPr>
          <w:sz w:val="22"/>
        </w:rPr>
        <w:t>w 2006 r. wprowadza się następujące zmiany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zadaniu 1 „ Zwiększanie dostępności pomocy terapeutycznej i rehabilitacyjnej dla osób uzależnionych od alkoholu”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zmienia  się  kwotę  22 000,00 zł na kwotę  6 000,00 zł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 zadaniu 3 „Prowadzenie profilaktycznej działalności informacyjnej i edukacyjnej </w:t>
      </w:r>
    </w:p>
    <w:p>
      <w:pPr>
        <w:pStyle w:val="Normal"/>
        <w:ind w:left="360" w:firstLine="320"/>
        <w:rPr/>
      </w:pPr>
      <w:r>
        <w:rPr>
          <w:sz w:val="22"/>
        </w:rPr>
        <w:t xml:space="preserve">w zakresie rozwiązywania problemów alkoholowych , obejmującej środowiska dzieci </w:t>
      </w:r>
    </w:p>
    <w:p>
      <w:pPr>
        <w:pStyle w:val="Normal"/>
        <w:ind w:left="360" w:firstLine="320"/>
        <w:rPr>
          <w:sz w:val="22"/>
        </w:rPr>
      </w:pPr>
      <w:r>
        <w:rPr>
          <w:sz w:val="22"/>
        </w:rPr>
        <w:t>i młodzieży – w tym prowadzenie zajęć sportowych ”</w:t>
      </w:r>
    </w:p>
    <w:p>
      <w:pPr>
        <w:pStyle w:val="Normal"/>
        <w:ind w:firstLine="680"/>
        <w:rPr>
          <w:b/>
          <w:b/>
          <w:sz w:val="22"/>
        </w:rPr>
      </w:pPr>
      <w:r>
        <w:rPr>
          <w:b/>
          <w:sz w:val="22"/>
        </w:rPr>
        <w:t>zmienia się kwotę  274 000,00 zł na kwotę 290 000,00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>§ 2. Wykonanie Zarządzenia powierza się Kierownikowi Referatu Spraw Obywatelskich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>§ 3. Zarządzenie wchodzi w życie z dniem podjęcia.</w:t>
      </w:r>
    </w:p>
    <w:p>
      <w:pPr>
        <w:pStyle w:val="Normal"/>
        <w:widowControl w:val="false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2832" w:firstLine="708"/>
        <w:rPr/>
      </w:pPr>
      <w:r>
        <w:rPr/>
        <w:t xml:space="preserve">UZASADNIENIE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roponowane zwiększenie środków finansowych w zadaniu 3 uzasadnia fakt, iż jest to kwota niezbędna do sfinansowania programu profilaktycznego realizowanego w ramach Jesiennej Szkoły profilaktyki –Targi Wolnego Czasu, programów realizowanych w szkołach w formie teatrów profilaktycznych oraz szkolenia dla realizatorów i koordynatorów programu „Domowi detektywi czyli Jaś i Małgosia na tropi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na powyższe cele uzyskać można z przeniesienia założonych a nie wydatkowanych  środków finansowych w zadaniu 1 –</w:t>
      </w:r>
      <w:r>
        <w:rPr>
          <w:sz w:val="22"/>
        </w:rPr>
        <w:t xml:space="preserve"> zwiększanie dostępności pomocy terapeutycznej i rehabilitacyjnej dla osób uzależnionych od alkoho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9:00Z</dcterms:created>
  <dc:creator>UM Czechowice-Dziedzice</dc:creator>
  <dc:description/>
  <cp:keywords/>
  <dc:language>en-US</dc:language>
  <cp:lastModifiedBy>UM Czechowice-Dziedzice</cp:lastModifiedBy>
  <dcterms:modified xsi:type="dcterms:W3CDTF">2006-12-05T13:22:00Z</dcterms:modified>
  <cp:revision>2</cp:revision>
  <dc:subject/>
  <dc:title>Zarządzenie Nr 190/06</dc:title>
</cp:coreProperties>
</file>