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88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9 listopad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życzenia nieruchomości będącej własnością Gminy Czechowice-Dziedz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ustawy z dnia 21 sierpnia 1997 r. o gospodarce nieruchomościami ( t.j. Dz. U. z 2004 r. Nr 261, poz. 2603 ), </w:t>
      </w:r>
    </w:p>
    <w:p>
      <w:pPr>
        <w:pStyle w:val="Normal"/>
        <w:rPr/>
      </w:pPr>
      <w:r>
        <w:rPr/>
        <w:t>w związku z art. 99 ust.1 ustawy z dnia 20 czerwca 2002 r. o bezpośrednim wyborze wójta, burmistrza, prezydenta miasta (Dz.U. Nr 113, poz. 984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Zezwolić na użyczenie nieruchomości stanowiącej własność gminy Czechowice-Dziedzice, oznaczonej nr działki 3788/546 cz. o pow. 0.0520 ha na okres od 1.01.2007 r. </w:t>
      </w:r>
    </w:p>
    <w:p>
      <w:pPr>
        <w:pStyle w:val="Normal"/>
        <w:rPr/>
      </w:pPr>
      <w:r>
        <w:rPr/>
        <w:t>do 30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Zarządzenie wchodzi w życie z dniem podpisania.</w:t>
      </w:r>
    </w:p>
    <w:p>
      <w:pPr>
        <w:pStyle w:val="Normal"/>
        <w:rPr/>
      </w:pPr>
      <w:r>
        <w:rPr/>
        <w:t xml:space="preserve">E.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1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11-29T12:00:00Z</dcterms:modified>
  <cp:revision>3</cp:revision>
  <dc:subject/>
  <dc:title>                                                   UCHWAŁA  Nr 47/183/2000</dc:title>
</cp:coreProperties>
</file>