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</w:rPr>
        <w:t>Zarządzenie Nr 18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Burmistrza Czechowic-Dziedzi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z dnia 28 listopada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przekazania jednostce budżetowej – Zespołowi Obsługi Placówek Oświatowych w Czechowicach-Dziedzicach środków trwał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Na podstawie art. 30 ust.2 pkt 3 ustawy z dnia 8 marca 1990 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samorządzie gminnym /Dz.U.z 2001 r. Nr 142,1591 ze zm.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z</w:t>
      </w:r>
      <w:r>
        <w:rPr>
          <w:rFonts w:cs="Arial" w:ascii="Arial" w:hAnsi="Arial"/>
          <w:b/>
          <w:sz w:val="22"/>
          <w:szCs w:val="22"/>
        </w:rPr>
        <w:t>arządzam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Przekazać na majątek jednostki budżetowej – Zespołowi Obsługi Placówek Oświatowych w Czechowicach-Dziedzicach środków trwał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la gimnastyczna z zapleczem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2.018.820,4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yposażenie sali gimnastycznej w sprzęt sport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ały, trwale montowany</w:t>
        <w:tab/>
        <w:tab/>
        <w:tab/>
        <w:tab/>
        <w:tab/>
        <w:t xml:space="preserve">                    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87.954,26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ięgnik naścienny składany 2,25 m, tablica 180x105 ze szkła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rylowego 10 mm, obręcz uchylna, siatka na obręcz 1kpl=szt.2</w:t>
        <w:tab/>
        <w:t xml:space="preserve">            13.954,36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łkochwyty ścian – siatka typu HUCK oczko, biała </w:t>
        <w:tab/>
        <w:tab/>
        <w:t xml:space="preserve">              8.963,41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binki gimnastyczne podwójne 90x300 szt.38</w:t>
        <w:tab/>
        <w:tab/>
        <w:tab/>
        <w:tab/>
        <w:t>30.134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sięgnik stalowy naścienny do koszykówki z mechanizmem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ulacji wysokości tablicy szt.2 </w:t>
        <w:tab/>
        <w:tab/>
        <w:tab/>
        <w:tab/>
        <w:tab/>
        <w:tab/>
        <w:t xml:space="preserve">  3.030,48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do mini koszykówki laminata-extra wym.0,9 x 1,2m szt.4</w:t>
        <w:tab/>
        <w:tab/>
        <w:t xml:space="preserve">  1.366,4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cz do mini koszykówki wzmacniana szt.4</w:t>
        <w:tab/>
        <w:tab/>
        <w:tab/>
        <w:tab/>
        <w:t xml:space="preserve">     380,64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ka na obręcz sznurkowa szt.4</w:t>
        <w:tab/>
        <w:tab/>
        <w:tab/>
        <w:tab/>
        <w:tab/>
        <w:tab/>
        <w:t xml:space="preserve">       23,42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ięgnik stalowy naścienny do koszykówki bez mechanizmu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ulacji wysokości tablicy szt.2 </w:t>
        <w:tab/>
        <w:tab/>
        <w:tab/>
        <w:tab/>
        <w:tab/>
        <w:tab/>
        <w:t xml:space="preserve">  1.415,2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ki do siatkówki aluminiowe, wolnostojące 1kpl</w:t>
        <w:tab/>
        <w:tab/>
        <w:tab/>
        <w:tab/>
        <w:t xml:space="preserve">  2.222,84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łona słupków siatką aluminiową 1kpl</w:t>
        <w:tab/>
        <w:tab/>
        <w:tab/>
        <w:tab/>
        <w:tab/>
        <w:t xml:space="preserve">     295,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ka do siatkówki czarna szt.1</w:t>
        <w:tab/>
        <w:tab/>
        <w:tab/>
        <w:tab/>
        <w:tab/>
        <w:tab/>
        <w:t xml:space="preserve">     190,32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k sędziowski do siatkówki szt.1</w:t>
        <w:tab/>
        <w:tab/>
        <w:tab/>
        <w:tab/>
        <w:tab/>
        <w:tab/>
        <w:t xml:space="preserve">     951,6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ki do siatkówki stalowe, wolnostojące 1kpl</w:t>
        <w:tab/>
        <w:tab/>
        <w:tab/>
        <w:tab/>
        <w:t xml:space="preserve">  1.964,2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łona słupków siatką stalową 1kpl</w:t>
        <w:tab/>
        <w:tab/>
        <w:tab/>
        <w:tab/>
        <w:tab/>
        <w:tab/>
        <w:t xml:space="preserve">     268,4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ka do siatkówki, turniejowa biała szt.2</w:t>
        <w:tab/>
        <w:tab/>
        <w:tab/>
        <w:tab/>
        <w:tab/>
        <w:t xml:space="preserve">     198,13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eja dodatkowa pod słupki do siatkówki szt.2</w:t>
        <w:tab/>
        <w:tab/>
        <w:tab/>
        <w:tab/>
        <w:t xml:space="preserve">     529,48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ki do tenisa ziemnego stalowe 1kpl</w:t>
        <w:tab/>
        <w:tab/>
        <w:tab/>
        <w:tab/>
        <w:tab/>
        <w:t xml:space="preserve">  1.317,6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ka do tenisa ziemnego czarna szt.1</w:t>
        <w:tab/>
        <w:tab/>
        <w:tab/>
        <w:tab/>
        <w:tab/>
        <w:t xml:space="preserve">     384,3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mka do piłki ręcznej drewniano-metalowa 1kpl</w:t>
        <w:tab/>
        <w:tab/>
        <w:tab/>
        <w:tab/>
        <w:t xml:space="preserve">  2.698,64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ka do bramki piłki ręcznej 1kpl</w:t>
        <w:tab/>
        <w:tab/>
        <w:tab/>
        <w:tab/>
        <w:tab/>
        <w:tab/>
        <w:t xml:space="preserve">     321,1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tyna siatkowo-tkaninowa rozsuwana ręcznie </w:t>
        <w:tab/>
        <w:tab/>
        <w:tab/>
        <w:tab/>
        <w:t xml:space="preserve">  8.326,5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łkochwyty okien – siatka typu HUCK oczko, biała</w:t>
        <w:tab/>
        <w:tab/>
        <w:tab/>
        <w:tab/>
        <w:t xml:space="preserve">  9.018,24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ruchomy</w:t>
        <w:tab/>
        <w:tab/>
        <w:tab/>
        <w:tab/>
        <w:tab/>
        <w:tab/>
        <w:t xml:space="preserve">                                </w:t>
        <w:tab/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1.487,52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wki gimnastyczne z podstawą drewnianą szt.20</w:t>
        <w:tab/>
        <w:tab/>
        <w:tab/>
        <w:tab/>
        <w:t xml:space="preserve">   5.985,32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zynia gimnastyczna 5 część. szt.1</w:t>
        <w:tab/>
        <w:tab/>
        <w:tab/>
        <w:tab/>
        <w:tab/>
        <w:t xml:space="preserve">   1.328,58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ac gimnastyczny 1,2x2,0 gr 10 cm szt.10</w:t>
        <w:tab/>
        <w:tab/>
        <w:tab/>
        <w:tab/>
        <w:t xml:space="preserve">   2.509,54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kocznia gimnastyczna treningowa szt.1</w:t>
        <w:tab/>
        <w:tab/>
        <w:tab/>
        <w:tab/>
        <w:tab/>
        <w:t xml:space="preserve">      509,96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ioł gimnastyczny z regulacją wysokości</w:t>
        <w:tab/>
        <w:t>szt.1</w:t>
        <w:tab/>
        <w:tab/>
        <w:tab/>
        <w:tab/>
        <w:t xml:space="preserve">   1.154,12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yposażenie zaplecza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.866,62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zek na materace szt.1</w:t>
        <w:tab/>
        <w:tab/>
        <w:tab/>
        <w:tab/>
        <w:tab/>
        <w:tab/>
        <w:t xml:space="preserve">                 469,7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zek na piłki, metalowy zamykany szt.2</w:t>
        <w:tab/>
        <w:tab/>
        <w:tab/>
        <w:tab/>
        <w:tab/>
        <w:t xml:space="preserve">    1100,44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chwyty naścienne na słupki do siatkówki i .tenisa 2kpl</w:t>
        <w:tab/>
        <w:tab/>
        <w:tab/>
        <w:t xml:space="preserve">      536,8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szaki szatniowe z ławką pojedyńczą 8,0mb szt.2</w:t>
        <w:tab/>
        <w:tab/>
        <w:tab/>
        <w:t xml:space="preserve">   4.079,68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tro naścienne 80x80 gładkie szt.14</w:t>
        <w:tab/>
        <w:tab/>
        <w:tab/>
        <w:tab/>
        <w:t xml:space="preserve">  </w:t>
        <w:tab/>
        <w:t xml:space="preserve">   3.416,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ko 150x70cm ppoż. szafką (buk) szt.2</w:t>
        <w:tab/>
        <w:tab/>
        <w:tab/>
        <w:tab/>
        <w:tab/>
        <w:t xml:space="preserve">   1.278,56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fa biurowa 90x180x45cm, drzwi jednolite (buk) szt.3</w:t>
        <w:tab/>
        <w:tab/>
        <w:tab/>
        <w:t xml:space="preserve">   1.800,72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etka lekarska szt.1</w:t>
        <w:tab/>
        <w:tab/>
        <w:tab/>
        <w:tab/>
        <w:tab/>
        <w:tab/>
        <w:tab/>
        <w:t xml:space="preserve">      561,2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fka na leki – wolnostojąca metalowa szt.1</w:t>
        <w:tab/>
        <w:tab/>
        <w:tab/>
        <w:tab/>
        <w:t xml:space="preserve">   1.122,4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esło biurowe –obrotowe szt.4</w:t>
        <w:tab/>
        <w:tab/>
        <w:tab/>
        <w:tab/>
        <w:tab/>
        <w:tab/>
        <w:t xml:space="preserve">      658,8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wan wys.1,85mxszer.1,0m szt.1</w:t>
        <w:tab/>
        <w:tab/>
        <w:tab/>
        <w:tab/>
        <w:tab/>
        <w:t xml:space="preserve">      353,8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 na odpadki –kosz Klip poj.26l szt.10</w:t>
        <w:tab/>
        <w:tab/>
        <w:tab/>
        <w:tab/>
        <w:t xml:space="preserve">      305,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 na odpadki – kosz PCV poj.50l szt.2</w:t>
        <w:tab/>
        <w:tab/>
        <w:tab/>
        <w:tab/>
        <w:t xml:space="preserve">        87,84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 na mydło ppoż. płynie szt.14</w:t>
        <w:tab/>
        <w:tab/>
        <w:tab/>
        <w:tab/>
        <w:tab/>
        <w:t xml:space="preserve">   1.007,72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yt na papier toaletowy szt.4</w:t>
        <w:tab/>
        <w:tab/>
        <w:tab/>
        <w:tab/>
        <w:tab/>
        <w:tab/>
        <w:t xml:space="preserve">      239,12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 na ręczniki papierowe szt.6</w:t>
        <w:tab/>
        <w:tab/>
        <w:tab/>
        <w:tab/>
        <w:tab/>
        <w:t xml:space="preserve">      373,32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otka do WC midi szt.4</w:t>
        <w:tab/>
        <w:tab/>
        <w:tab/>
        <w:tab/>
        <w:tab/>
        <w:tab/>
        <w:tab/>
        <w:t xml:space="preserve">        19,52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delniczka wisząca szt.11</w:t>
        <w:tab/>
        <w:tab/>
        <w:tab/>
        <w:tab/>
        <w:tab/>
        <w:tab/>
        <w:tab/>
        <w:t xml:space="preserve">      187,88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eczka szt.2</w:t>
        <w:tab/>
        <w:tab/>
        <w:tab/>
        <w:tab/>
        <w:tab/>
        <w:tab/>
        <w:tab/>
        <w:tab/>
        <w:t xml:space="preserve">      248,88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zek porządkowy ROLL-MOP z zest.narzędzi szt.1</w:t>
        <w:tab/>
        <w:tab/>
        <w:tab/>
        <w:t xml:space="preserve">      390,4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łonka natrysku szt.11</w:t>
        <w:tab/>
        <w:tab/>
        <w:tab/>
        <w:tab/>
        <w:tab/>
        <w:tab/>
        <w:tab/>
        <w:t xml:space="preserve">   1.342,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zarka do włosów – naścienna szt.2</w:t>
        <w:tab/>
        <w:tab/>
        <w:tab/>
        <w:tab/>
        <w:tab/>
        <w:t xml:space="preserve">      524,6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tro posturograficzne, wym.0,8mx1,5m szt.1</w:t>
        <w:tab/>
        <w:tab/>
        <w:tab/>
        <w:tab/>
        <w:t xml:space="preserve">      762,34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bezpieczenie p.poż obiektu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2.713,28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gaśnica GPxABC (szt.5 x 178,00) z wieszakiem GP (szt.5 x 14,64)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raz z montażem </w:t>
        <w:tab/>
        <w:tab/>
        <w:tab/>
        <w:tab/>
        <w:tab/>
        <w:tab/>
        <w:tab/>
        <w:tab/>
        <w:t xml:space="preserve">   1.988,6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znakowanie miejsc lokalizacji podręcznego sprz.gaśniczego -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znak fotoluminescencyjny szt.3 </w:t>
        <w:tab/>
        <w:tab/>
        <w:tab/>
        <w:tab/>
        <w:tab/>
        <w:tab/>
        <w:t xml:space="preserve">      146,4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oznakowanie dróg ewakuacyjnych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nak fotoluminescencyjny szt.12</w:t>
        <w:tab/>
        <w:tab/>
        <w:tab/>
        <w:tab/>
        <w:tab/>
        <w:t xml:space="preserve">                 463,6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instrukcja post. na wyp. poż szt.1 </w:t>
        <w:tab/>
        <w:t xml:space="preserve">   </w:t>
        <w:tab/>
        <w:t xml:space="preserve"> </w:t>
        <w:tab/>
        <w:tab/>
        <w:tab/>
        <w:t xml:space="preserve">                   17,08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znakowanie lamp oświetlenia ewakuacyjnego 1kpl</w:t>
        <w:tab/>
        <w:tab/>
        <w:t xml:space="preserve">                   97,6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jścia do sali gimnastycznej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hodnik wraz z opaską żwirową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chodnik 250 m²/ opaska 27 m³)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45.427,09 zł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1:00Z</dcterms:created>
  <dc:creator>IRM_PG</dc:creator>
  <dc:description/>
  <cp:keywords/>
  <dc:language>en-US</dc:language>
  <cp:lastModifiedBy>UM Czechowice-Dziedzice</cp:lastModifiedBy>
  <cp:lastPrinted>2006-11-30T09:47:00Z</cp:lastPrinted>
  <dcterms:modified xsi:type="dcterms:W3CDTF">2006-12-01T07:31:00Z</dcterms:modified>
  <cp:revision>2</cp:revision>
  <dc:subject/>
  <dc:title>                                                                   Rada Miejska w Czechowicach-Dziedzicach</dc:title>
</cp:coreProperties>
</file>